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养敌为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养敌为患原著小说：权谋与背后的阴谋</w:t>
      </w:r>
      <w:r>
        <w:rPr>
          <w:sz w:val="32"/>
          <w:szCs w:val="32"/>
        </w:rPr>
        <w:t>&lt;/p&gt;&lt;p&gt;&lt;img src="/static-img/O5UC9NcIqN8Z2jYSrBMucE241Ju1Xt_5Ko6rens16KsB94aUEVWHYKOvWZCsG5kr.jpg"&gt;&lt;/p&gt;&lt;p&gt;</w:t>
      </w:r>
      <w:r>
        <w:rPr>
          <w:sz w:val="32"/>
          <w:szCs w:val="32"/>
        </w:rPr>
        <w:t>在这个充满复杂人际关系的世界里，人们总是在寻找各种方法来提升自己的地位和影响力。一些人选择通过正面手段，如努力学习、勤奋工作，以此来赢得他人的尊重和信任；而另一些人，则选择了一条更加不择手段的道路，他们相信“养敌为患”，即通过结交朋友、拜把子等方式，与潜在的对手建立起联系，这样一旦需要时，就能迅速调动这些盟友，为自己创造更多的机会。</w:t>
      </w:r>
      <w:r>
        <w:rPr>
          <w:sz w:val="32"/>
          <w:szCs w:val="32"/>
        </w:rPr>
        <w:t>&lt;/p&gt;&lt;p&gt;</w:t>
      </w:r>
      <w:r>
        <w:rPr>
          <w:sz w:val="32"/>
          <w:szCs w:val="32"/>
        </w:rPr>
        <w:t>然而，“养敌为患”这条路并非总是光明无暇，它常常伴随着复杂的人际纠葛和不可预测的情感波动。在《逆袭之养敌为患》这部原著小说中，我们可以看到这种策略如何被主角巧妙运用，以及它所带来的种种后果。</w:t>
      </w:r>
      <w:r>
        <w:rPr>
          <w:sz w:val="32"/>
          <w:szCs w:val="32"/>
        </w:rPr>
        <w:t>&lt;/p&gt;&lt;p&gt;&lt;img src="/static-img/85SvZVFl_ubyK-rywgx1e0241Ju1Xt_5Ko6rens16KvZ0CUaArReO-ygXrp5PPPm.jpg"&gt;&lt;/p&gt;&lt;p&gt;</w:t>
      </w:r>
      <w:r>
        <w:rPr>
          <w:sz w:val="32"/>
          <w:szCs w:val="32"/>
        </w:rPr>
        <w:t>故事讲述了一个普通的小镇青年，他梦想着改变自己的命运，成为有名气的人物。为了实现这一目标，他开始采取各种措施，比如结交高层人物、参加各类社会活动，并且不惜一切代价去获得他们的认可。他认为，只要他能够做到这一点，即使是那些看似强大的对手，也会成为他的盟友，而不是真正意义上的敌人。</w:t>
      </w:r>
      <w:r>
        <w:rPr>
          <w:sz w:val="32"/>
          <w:szCs w:val="32"/>
        </w:rPr>
        <w:t>&lt;/p&gt;&lt;p&gt;</w:t>
      </w:r>
      <w:r>
        <w:rPr>
          <w:sz w:val="32"/>
          <w:szCs w:val="32"/>
        </w:rPr>
        <w:t>但很快，这个小镇青年就发现了一个问题，那就是当你以礼相待你的竞争对手时，他们可能会利用你的善良，在关键时刻反戈一击。这让他意识到了“养敌”的危险性，因为这样做可能会导致你失去最重要的一切——真诚与信任。</w:t>
      </w:r>
      <w:r>
        <w:rPr>
          <w:sz w:val="32"/>
          <w:szCs w:val="32"/>
        </w:rPr>
        <w:t>&lt;/p&gt;&lt;p&gt;&lt;img src="/static-img/UGTmiSROpj-CHpvMOH564U241Ju1Xt_5Ko6rens16KvZ0CUaArReO-ygXrp5PPPm.jpg"&gt;&lt;/p&gt;&lt;p&gt;</w:t>
      </w:r>
      <w:r>
        <w:rPr>
          <w:sz w:val="32"/>
          <w:szCs w:val="32"/>
        </w:rPr>
        <w:t>因此，他开始思考如何平衡两者之间的关系，既要维护自己的利益，又不要太过牺牲掉真挚的人脉。于是，他决定采用一种新的策略，即只结识那些真正值得信赖的人，并且始终保持警惕，不让任何一个人占据绝对优势。这也意味着不得不放弃一些原本看似重要却实际上可能成为威胁的手段。</w:t>
      </w:r>
      <w:r>
        <w:rPr>
          <w:sz w:val="32"/>
          <w:szCs w:val="32"/>
        </w:rPr>
        <w:t>&lt;/p&gt;&lt;p&gt;</w:t>
      </w:r>
      <w:r>
        <w:rPr>
          <w:sz w:val="32"/>
          <w:szCs w:val="32"/>
        </w:rPr>
        <w:t>随着时间推移，小镇青年逐渐成长起来，他学会了如何精准地判断哪些人值得依靠，同时又不会因为过度依赖而失去自我。他明白了一个道理：虽然“养敵為患”是一种权谋，但如果没有坚实的心灵基础，那么所有这些外在关系都将毫无价值，因为它们无法抵御内心深处潜藏的弱点。</w:t>
      </w:r>
      <w:r>
        <w:rPr>
          <w:sz w:val="32"/>
          <w:szCs w:val="32"/>
        </w:rPr>
        <w:t>&lt;/p&gt;&lt;p&gt;&lt;img src="/static-img/RT1vx1wXkcRkv8wDpzgq3k241Ju1Xt_5Ko6rens16KvZ0CUaArReO-ygXrp5PPPm.jpg"&gt;&lt;/p&gt;&lt;p&gt;</w:t>
      </w:r>
      <w:r>
        <w:rPr>
          <w:sz w:val="32"/>
          <w:szCs w:val="32"/>
        </w:rPr>
        <w:t>最后，小镇青年成功走上了属于自己的道路，而他的经历提醒我们，无论是个人还是企业，都应该审慎考虑是否真的需要进行“养敵為患”。因为尽管这种策略似乎能够瞬间提升我们的地位，但其后果往往远比预期中的要严重多倍。而只有拥有坚韧的心灵以及清晰的地缘战略，我们才能真正掌控局势，从而实现更长远、更稳定的发展。</w:t>
      </w:r>
      <w:r>
        <w:rPr>
          <w:sz w:val="32"/>
          <w:szCs w:val="32"/>
        </w:rPr>
        <w:t>&lt;/p&gt;&lt;p&gt;&lt;a href = "/doc/1121171-</w:t>
      </w:r>
      <w:r>
        <w:rPr>
          <w:sz w:val="32"/>
          <w:szCs w:val="32"/>
        </w:rPr>
        <w:t>逆袭之养敌为患</w:t>
      </w:r>
      <w:r>
        <w:rPr>
          <w:sz w:val="32"/>
          <w:szCs w:val="32"/>
        </w:rPr>
        <w:t>.doc" rel="alternate" download="1121171-</w:t>
      </w:r>
      <w:r>
        <w:rPr>
          <w:sz w:val="32"/>
          <w:szCs w:val="32"/>
        </w:rPr>
        <w:t>逆袭之养敌为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