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把盛望顶哭在哪几原神角色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原神》中的角色互动丰富多彩，各个角色的背景故事和性格特点都有着精心的设计。其中，江添和盛望两位角色在游戏中展现出了独特的魅力，而他们之间的互动更是吸引了众多玩家的关注。</w:t>
      </w:r>
      <w:r>
        <w:rPr>
          <w:sz w:val="32"/>
          <w:szCs w:val="32"/>
        </w:rPr>
        <w:t>&lt;/p&gt;&lt;p&gt;&lt;img src="/static-img/bL-2Pf1sI9zDzh8NyLeWL42ycc9EKMluXK6X8gSzb8RBM4iO9F_7YvP7bUFUUHBv.jpg"&gt;&lt;/p&gt;&lt;p&gt;</w:t>
      </w:r>
      <w:r>
        <w:rPr>
          <w:sz w:val="32"/>
          <w:szCs w:val="32"/>
        </w:rPr>
        <w:t>江添与盛望的初遇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的世界观中，江添是一名来自璃月港的年轻人，他以其乐观向上的性格赢得了许多人的喜爱。而盛望，则是一位拥有强大力量和深邃智慧的女性，她隐居于璃月山脉之中，对外界保持着一定程度的距离。两人第一次相遇时，是在一场风暴之后，他们被迫暂时避难于同一个洞穴内。在这短暂的一段时间里，他们开始了解对方，逐渐建立起了一种默契。</w:t>
      </w:r>
      <w:r>
        <w:rPr>
          <w:sz w:val="32"/>
          <w:szCs w:val="32"/>
        </w:rPr>
        <w:t>&lt;/p&gt;&lt;p&gt;&lt;img src="/static-img/23FMJoalZVrBJta4k6j0J42ycc9EKMluXK6X8gSzb8RBM4iO9F_7YvP7bUFUUHBv.jpg"&gt;&lt;/p&gt;&lt;p&gt;</w:t>
      </w:r>
      <w:r>
        <w:rPr>
          <w:sz w:val="32"/>
          <w:szCs w:val="32"/>
        </w:rPr>
        <w:t>如何看待江添把盛望顶哭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游戏中的某个剧情节点上，江添不小心做出了一些让人觉得有些失礼或者过分的事情，这导致盛望感到非常不开心，最终她对此感到十分沮丧甚至流下泪水。这时候，其他玩家通常会看到“江添把盛望顶哭在哪几”，但实际上这是一个反映人物间关系深度的小细节。当我们从这个事件中寻找答案，我们可以发现，即便是在最微小的情感交流中，也能体现出两个角色的感情纠葛，以及他们之间不断发展变化的情感线索。</w:t>
      </w:r>
      <w:r>
        <w:rPr>
          <w:sz w:val="32"/>
          <w:szCs w:val="32"/>
        </w:rPr>
        <w:t>&lt;/p&gt;&lt;p&gt;&lt;img src="/static-img/f0MUl2rOSBSQSMlBPNQIOo2ycc9EKMluXK6X8gSzb8RBM4iO9F_7YvP7bUFUUHBv.jpg"&gt;&lt;/p&gt;&lt;p&gt;</w:t>
      </w:r>
      <w:r>
        <w:rPr>
          <w:sz w:val="32"/>
          <w:szCs w:val="32"/>
        </w:rPr>
        <w:t>分析角色间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小插曲，我们可以看到江添对于友情以及他所珍视的人物关系态度。即便面对这样的误解或冲突，他也愿意去尝试修复它们，这显示出他对于与他人建立联系、解决问题以及维护朋友之间良好关系的一贯努力。而对于盛望而言，她虽然表面上给予了冷漠，但她的眼泪却透露出了她内心深处可能隐藏着更多的情感需求，这使得她的形象更加立体化，同时也增加了我们的兴趣，让我们想要探索更多关于她的故事。</w:t>
      </w:r>
      <w:r>
        <w:rPr>
          <w:sz w:val="32"/>
          <w:szCs w:val="32"/>
        </w:rPr>
        <w:t>&lt;/p&gt;&lt;p&gt;&lt;img src="/static-img/mz9aLVC4xg3SR8DcNgowEo2ycc9EKMluXK6X8gSzb8RBM4iO9F_7YvP7bUFUUHBv.jpg"&gt;&lt;/p&gt;&lt;p&gt;</w:t>
      </w:r>
      <w:r>
        <w:rPr>
          <w:sz w:val="32"/>
          <w:szCs w:val="32"/>
        </w:rPr>
        <w:t>如何理解这种角色互动背后的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信》的创作者们为每个角色的塑造付出了巨大的努力，并且成功地将这些角色融入到整个虚拟世界之中。每一次角色间的情感交换，无论是愉快还是痛苦，都成为了游戏文化的一个重要组成部分。在这里，每一次“错误”的行为或表情，都可能触发一系列连锁反应，最终促进人们对不同文化价值观念进行思考。</w:t>
      </w:r>
      <w:r>
        <w:rPr>
          <w:sz w:val="32"/>
          <w:szCs w:val="32"/>
        </w:rPr>
        <w:t>&lt;/p&gt;&lt;p&gt;&lt;img src="/static-img/BvOJ2EdWhQU_zaWM5P7gKo2ycc9EKMluXK6X8gSzb8RBM4iO9F_7YvP7bUFUUHBv.jpg"&gt;&lt;/p&gt;&lt;p&gt;</w:t>
      </w:r>
      <w:r>
        <w:rPr>
          <w:sz w:val="32"/>
          <w:szCs w:val="32"/>
        </w:rPr>
        <w:t>展望未来：《原神》中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游戏更新不断推出，《原神》提供给玩家无数未知领域去探索，其中包括那些尚未被揭示出来的人物秘密和故事线。这意味着即使现在我们还无法完全理解“ </w:t>
      </w:r>
      <w:r>
        <w:rPr>
          <w:sz w:val="32"/>
          <w:szCs w:val="32"/>
        </w:rPr>
        <w:t>Jiang Tian puts Wang Sheng on the crying list”</w:t>
      </w:r>
      <w:r>
        <w:rPr>
          <w:sz w:val="32"/>
          <w:szCs w:val="32"/>
        </w:rPr>
        <w:t>背后所有含义，它仍然是一个充满潜力的主题，为我们带来无尽期待。在未来，不仅是关于这两个角色的发展，更是关于整个《原神》世界的大量新内容等待我们去发现和体验。</w:t>
      </w:r>
      <w:r>
        <w:rPr>
          <w:sz w:val="32"/>
          <w:szCs w:val="32"/>
        </w:rPr>
        <w:t>&lt;/p&gt;&lt;p&gt;&lt;a href = "/doc/1121035-</w:t>
      </w:r>
      <w:r>
        <w:rPr>
          <w:sz w:val="32"/>
          <w:szCs w:val="32"/>
        </w:rPr>
        <w:t>江添把盛望顶哭在哪几原神角色互动</w:t>
      </w:r>
      <w:r>
        <w:rPr>
          <w:sz w:val="32"/>
          <w:szCs w:val="32"/>
        </w:rPr>
        <w:t>.doc" rel="alternate" download="1121035-</w:t>
      </w:r>
      <w:r>
        <w:rPr>
          <w:sz w:val="32"/>
          <w:szCs w:val="32"/>
        </w:rPr>
        <w:t>江添把盛望顶哭在哪几原神角色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