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是什么剧我的三级生活从被追逐到主动追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年代，各种类型的剧集层出不穷。最近，一部题为《三个男人躁我一个爽》的剧集引起了广泛关注。它以其独特的剧情和色彩鲜明的人物塑造赢得了观众的心。</w:t>
      </w:r>
      <w:r>
        <w:rPr>
          <w:sz w:val="32"/>
          <w:szCs w:val="32"/>
        </w:rPr>
        <w:t>&lt;/p&gt;&lt;p&gt;&lt;img src="/static-img/k5FOdzF3qADZK_cEK4Wbs_WyJxMK89AzMI7pvHBA7hwTiXNAgdyFi5y997D-IhQY.jpg"&gt;&lt;/p&gt;&lt;p&gt;</w:t>
      </w:r>
      <w:r>
        <w:rPr>
          <w:sz w:val="32"/>
          <w:szCs w:val="32"/>
        </w:rPr>
        <w:t>故事讲述了一位普通女子，她在一次偶然的机会中，被三个不同的男人追求。这三个人各有千秋，有的是富有的商人，有的是才华横溢的艺术家，还有的是身手不凡的情侣。他们各自用自己的方式来追逐她，却不知道，这个她们共同喜欢的人其实并没有被他们所想象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这个女子开始意识到自己对生活、爱情以及自己的期望都有什么样的看法。她开始主动地去了解这些追求她的男人，发现每个人都有着自己的世界和梦想。而她，也逐渐成长，不再是被动接受，而是成为主宰自己的命运。</w:t>
      </w:r>
      <w:r>
        <w:rPr>
          <w:sz w:val="32"/>
          <w:szCs w:val="32"/>
        </w:rPr>
        <w:t>&lt;/p&gt;&lt;p&gt;&lt;img src="/static-img/WhM_dnBQLzkeLeLyeZKw8_WyJxMK89AzMI7pvHBA7hyIEhuoqGt620X4oW8etBsMAJ_yoiNNnqaKIqJcQaEGuViCdG-6BuQjy_pwZoom0dq8vSG13qkTRLpocug-G1QAoiWNdYyVZQW7UPxqRdMZJg.jpg"&gt;&lt;/p&gt;&lt;p&gt;</w:t>
      </w:r>
      <w:r>
        <w:rPr>
          <w:sz w:val="32"/>
          <w:szCs w:val="32"/>
        </w:rPr>
        <w:t>这部剧集不仅仅是一场关于爱与欲望的较量，更是一次对于自我认知和价值观重构的大实验。它提醒我们，在选择伴侣时，不应只盲目追求外表或是金钱，而应该深入了解对方内心世界，看看是否真正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女子最终选择了那个最能理解她、支持她的男人。但过程中，她也学到了很多，比如如何更好地表达自己，如何在复杂的人际关系中保持自我，以及如何找到真正意义上的幸福。</w:t>
      </w:r>
      <w:r>
        <w:rPr>
          <w:sz w:val="32"/>
          <w:szCs w:val="32"/>
        </w:rPr>
        <w:t>&lt;/p&gt;&lt;p&gt;&lt;img src="/static-img/p41mT9Zjs0AM_eeJk1VhTvWyJxMK89AzMI7pvHBA7hyIEhuoqGt620X4oW8etBsMAJ_yoiNNnqaKIqJcQaEGuViCdG-6BuQjy_pwZoom0dq8vSG13qkTRLpocug-G1QAoiWNdYyVZQW7UPxqRdMZJg.jpg"&gt;&lt;/p&gt;&lt;p&gt;</w:t>
      </w:r>
      <w:r>
        <w:rPr>
          <w:sz w:val="32"/>
          <w:szCs w:val="32"/>
        </w:rPr>
        <w:t>《三个男人躁我一个爽》这部剧，是一部充满哲理又带点调侃的小品，它通过幽默而现实的手法，让人们对待爱情持有一颗更加平和的心。在这个快节奏、高压力的社会，我们需要学会放慢脚步，与周围的人交流彼此，以一种更加真诚、更加尊重的态度去体验生活中的每一刻美好。</w:t>
      </w:r>
      <w:r>
        <w:rPr>
          <w:sz w:val="32"/>
          <w:szCs w:val="32"/>
        </w:rPr>
        <w:t>&lt;/p&gt;&lt;p&gt;&lt;a href = "/doc/1120793-</w:t>
      </w:r>
      <w:r>
        <w:rPr>
          <w:sz w:val="32"/>
          <w:szCs w:val="32"/>
        </w:rPr>
        <w:t>三个男人躁我一个爽是什么剧我的三级生活从被追逐到主动追捧</w:t>
      </w:r>
      <w:r>
        <w:rPr>
          <w:sz w:val="32"/>
          <w:szCs w:val="32"/>
        </w:rPr>
        <w:t>.doc" rel="alternate" download="1120793-</w:t>
      </w:r>
      <w:r>
        <w:rPr>
          <w:sz w:val="32"/>
          <w:szCs w:val="32"/>
        </w:rPr>
        <w:t>三个男人躁我一个爽是什么剧我的三级生活从被追逐到主动追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