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上学的安全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戴玩具去上学不能掉出来</w:t>
      </w:r>
      <w:r>
        <w:rPr>
          <w:sz w:val="32"/>
          <w:szCs w:val="32"/>
        </w:rPr>
        <w:t>&lt;/p&gt;&lt;p&gt;&lt;img src="/static-img/ZrK0t-XVqGY5zNU5mWxRnOlqU6sDvS0jy_szTMnfMFoiWCLfd5SuxfzdisYU-Udi.jpg"&gt;&lt;/p&gt;&lt;p&gt;</w:t>
      </w:r>
      <w:r>
        <w:rPr>
          <w:sz w:val="32"/>
          <w:szCs w:val="32"/>
        </w:rPr>
        <w:t>戴玩具是许多孩子学习和生活中不可或缺的一部分，它不仅能够帮助孩子在课堂上更好地集中注意力，还能为他们的日常生活增添快乐。但是，尽管如此，我们仍然需要确保这些玩具不会在我们出门上学时掉下来，这样做可以避免不必要的烦恼，同时也保护我们的物品。</w:t>
      </w:r>
      <w:r>
        <w:rPr>
          <w:sz w:val="32"/>
          <w:szCs w:val="32"/>
        </w:rPr>
        <w:t>&lt;/p&gt;&lt;p&gt;</w:t>
      </w:r>
      <w:r>
        <w:rPr>
          <w:sz w:val="32"/>
          <w:szCs w:val="32"/>
        </w:rPr>
        <w:t>选择合适的装备方式</w:t>
      </w:r>
      <w:r>
        <w:rPr>
          <w:sz w:val="32"/>
          <w:szCs w:val="32"/>
        </w:rPr>
        <w:t>&lt;/p&gt;&lt;p&gt;&lt;img src="/static-img/RLiukm2V6KLbngDUXPBhHOlqU6sDvS0jy_szTMnfMFqiy4_QFGGrAsYs9VZTrtQaUUonj8mktIrUFrUyNTyeaNR4tWGBuK0glrEXJQXv6b0mXx-Jy5Q7eEWwXnegDiXjtNgEAJNBm1N2l7VLlxToLIQlnL7elkVHYPapvlcCE7WBl9ckVbO9oaGXVYNfc4KI.jpg"&gt;&lt;/p&gt;&lt;p&gt;</w:t>
      </w:r>
      <w:r>
        <w:rPr>
          <w:sz w:val="32"/>
          <w:szCs w:val="32"/>
        </w:rPr>
        <w:t>在选择装饰玩具的时候，应该考虑到它们是否容易脱落，以及它们对安全的影响。例如，如果你想将一只小熊头带到学校，可以使用一个简单的手链或者绳子固定它，而不是直接挂在脖子上的吊坠，这样就可以减少掉落的风险。</w:t>
      </w:r>
      <w:r>
        <w:rPr>
          <w:sz w:val="32"/>
          <w:szCs w:val="32"/>
        </w:rPr>
        <w:t>&lt;/p&gt;&lt;p&gt;</w:t>
      </w:r>
      <w:r>
        <w:rPr>
          <w:sz w:val="32"/>
          <w:szCs w:val="32"/>
        </w:rPr>
        <w:t>考虑活动性较强的场合</w:t>
      </w:r>
      <w:r>
        <w:rPr>
          <w:sz w:val="32"/>
          <w:szCs w:val="32"/>
        </w:rPr>
        <w:t>&lt;/p&gt;&lt;p&gt;&lt;img src="/static-img/vG2T8xKGcgcsLqhGsJvOz-lqU6sDvS0jy_szTMnfMFqiy4_QFGGrAsYs9VZTrtQaUUonj8mktIrUFrUyNTyeaNR4tWGBuK0glrEXJQXv6b0mXx-Jy5Q7eEWwXnegDiXjtNgEAJNBm1N2l7VLlxToLIQlnL7elkVHYPapvlcCE7WBl9ckVbO9oaGXVYNfc4KI.jpg"&gt;&lt;/p&gt;&lt;p&gt;</w:t>
      </w:r>
      <w:r>
        <w:rPr>
          <w:sz w:val="32"/>
          <w:szCs w:val="32"/>
        </w:rPr>
        <w:t>对于那些特别喜欢运动或者参与体育活动的小朋友来说，他们可能会因为跑跳而让手中的玩偶掉下来。在这种情况下，可以使用一些特殊设计的手套或口袋来防止这发生。</w:t>
      </w:r>
      <w:r>
        <w:rPr>
          <w:sz w:val="32"/>
          <w:szCs w:val="32"/>
        </w:rPr>
        <w:t>&lt;/p&gt;&lt;p&gt;</w:t>
      </w:r>
      <w:r>
        <w:rPr>
          <w:sz w:val="32"/>
          <w:szCs w:val="32"/>
        </w:rPr>
        <w:t>避免过大的物品</w:t>
      </w:r>
      <w:r>
        <w:rPr>
          <w:sz w:val="32"/>
          <w:szCs w:val="32"/>
        </w:rPr>
        <w:t>&lt;/p&gt;&lt;p&gt;&lt;img src="/static-img/IRLdcHB3lTEqpIlK5eEmIOlqU6sDvS0jy_szTMnfMFqiy4_QFGGrAsYs9VZTrtQaUUonj8mktIrUFrUyNTyeaNR4tWGBuK0glrEXJQXv6b0mXx-Jy5Q7eEWwXnegDiXjtNgEAJNBm1N2l7VLlxToLIQlnL7elkVHYPapvlcCE7WBl9ckVbO9oaGXVYNfc4KI.jpg"&gt;&lt;/p&gt;&lt;p&gt;</w:t>
      </w:r>
      <w:r>
        <w:rPr>
          <w:sz w:val="32"/>
          <w:szCs w:val="32"/>
        </w:rPr>
        <w:t>如果你的玩具太大了，那么即使你用最好的方法固定，也有可能会因为移动或碰撞而掉下来。因此，最好还是选择一些大小适中的、轻巧且易于携带的小物件。</w:t>
      </w:r>
      <w:r>
        <w:rPr>
          <w:sz w:val="32"/>
          <w:szCs w:val="32"/>
        </w:rPr>
        <w:t>&lt;/p&gt;&lt;p&gt;</w:t>
      </w:r>
      <w:r>
        <w:rPr>
          <w:sz w:val="32"/>
          <w:szCs w:val="32"/>
        </w:rPr>
        <w:t>注意环境因素</w:t>
      </w:r>
      <w:r>
        <w:rPr>
          <w:sz w:val="32"/>
          <w:szCs w:val="32"/>
        </w:rPr>
        <w:t>&lt;/p&gt;&lt;p&gt;&lt;img src="/static-img/ZDn3dcbHP2ebT03t1JPjvOlqU6sDvS0jy_szTMnfMFqiy4_QFGGrAsYs9VZTrtQaUUonj8mktIrUFrUyNTyeaNR4tWGBuK0glrEXJQXv6b0mXx-Jy5Q7eEWwXnegDiXjtNgEAJNBm1N2l7VLlxToLIQlnL7elkVHYPapvlcCE7WBl9ckVbO9oaGXVYNfc4KI.jpg"&gt;&lt;/p&gt;&lt;p&gt;</w:t>
      </w:r>
      <w:r>
        <w:rPr>
          <w:sz w:val="32"/>
          <w:szCs w:val="32"/>
        </w:rPr>
        <w:t>在某些气候条件下，比如雨水或者风等自然因素，都可能导致手中的东西滑落。为了避免这个问题，可以使用防水包裹或者其他适应特定环境的包装材料来保护你的玩具。</w:t>
      </w:r>
      <w:r>
        <w:rPr>
          <w:sz w:val="32"/>
          <w:szCs w:val="32"/>
        </w:rPr>
        <w:t>&lt;/p&gt;&lt;p&gt;</w:t>
      </w:r>
      <w:r>
        <w:rPr>
          <w:sz w:val="32"/>
          <w:szCs w:val="32"/>
        </w:rPr>
        <w:t>教育儿童责任感</w:t>
      </w:r>
      <w:r>
        <w:rPr>
          <w:sz w:val="32"/>
          <w:szCs w:val="32"/>
        </w:rPr>
        <w:t>&lt;/p&gt;&lt;p&gt;</w:t>
      </w:r>
      <w:r>
        <w:rPr>
          <w:sz w:val="32"/>
          <w:szCs w:val="32"/>
        </w:rPr>
        <w:t>另外，你还应该教导孩子自己如何正确地佩戴和管理他们的手持物品。这不仅能够提高他们对自己的责任感，也能帮助他们学会独立处理问题。</w:t>
      </w:r>
      <w:r>
        <w:rPr>
          <w:sz w:val="32"/>
          <w:szCs w:val="32"/>
        </w:rPr>
        <w:t>&lt;/p&gt;&lt;p&gt;</w:t>
      </w:r>
      <w:r>
        <w:rPr>
          <w:sz w:val="32"/>
          <w:szCs w:val="32"/>
        </w:rPr>
        <w:t>练习与调整</w:t>
      </w:r>
      <w:r>
        <w:rPr>
          <w:sz w:val="32"/>
          <w:szCs w:val="32"/>
        </w:rPr>
        <w:t>&lt;/p&gt;&lt;p&gt;</w:t>
      </w:r>
      <w:r>
        <w:rPr>
          <w:sz w:val="32"/>
          <w:szCs w:val="32"/>
        </w:rPr>
        <w:t>最后，不要忘记练习一下如何安全地携带你的宠物。通过不断尝试不同的方法，你可以找到最适合自己的方式，并随着时间进行必要的调整，以确保每一次出门都既美观又安全。</w:t>
      </w:r>
      <w:r>
        <w:rPr>
          <w:sz w:val="32"/>
          <w:szCs w:val="32"/>
        </w:rPr>
        <w:t>&lt;/p&gt;&lt;p&gt;&lt;a href = "/doc/1120642-</w:t>
      </w:r>
      <w:r>
        <w:rPr>
          <w:sz w:val="32"/>
          <w:szCs w:val="32"/>
        </w:rPr>
        <w:t>戴玩具上学的安全法则</w:t>
      </w:r>
      <w:r>
        <w:rPr>
          <w:sz w:val="32"/>
          <w:szCs w:val="32"/>
        </w:rPr>
        <w:t>.doc" rel="alternate" download="1120642-</w:t>
      </w:r>
      <w:r>
        <w:rPr>
          <w:sz w:val="32"/>
          <w:szCs w:val="32"/>
        </w:rPr>
        <w:t>戴玩具上学的安全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