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捕捉激情体验最精彩的扑克与运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人们生活水平的提高，我们不仅追求物质财富，更追求精神上的满足。打扑克剧烈运动高清视频正是这种追求的一种表现，它结合了游戏和体育两大元素，为观众提供了一种全新的娱乐方式。</w:t>
      </w:r>
      <w:r>
        <w:rPr>
          <w:sz w:val="32"/>
          <w:szCs w:val="32"/>
        </w:rPr>
        <w:t>&lt;/p&gt;&lt;p&gt;&lt;img src="/static-img/vvtJBO9kUrlGuo_qahiMkvqPPqNs72J2MQsYA7nRrCdRKA7-tbzM1QssUS5nD-4G.jpg"&gt;&lt;/p&gt;&lt;p&gt;</w:t>
      </w:r>
      <w:r>
        <w:rPr>
          <w:sz w:val="32"/>
          <w:szCs w:val="32"/>
        </w:rPr>
        <w:t>首先，打扑克是一种智力竞技，它需要玩家具备一定的策略和运气。通过高质量的摄像技术，可以清晰地看到每一位选手的手牌变化、表情反应以及他们之间的互动，这些都是理解比赛规则和策略背后的关键要素。而剧烈运动则意味着身体对力量、速度、耐力等方面都有极大的要求。在观看这样的比赛时，不仅能欣赏到选手们在桌面上的智慧较量，还能感受到他们在场外训练中的汗水与坚持。</w:t>
      </w:r>
      <w:r>
        <w:rPr>
          <w:sz w:val="32"/>
          <w:szCs w:val="32"/>
        </w:rPr>
        <w:t>&lt;/p&gt;&lt;p&gt;</w:t>
      </w:r>
      <w:r>
        <w:rPr>
          <w:sz w:val="32"/>
          <w:szCs w:val="32"/>
        </w:rPr>
        <w:t>其次，这类视频通常会采用多个摄像头角度来拍摄，使得观众可以从不同的视角去体验比赛。这不仅增加了观看乐趣，也让观众能够更深入地了解每一次决策背后的思考过程。此外，高清画质保证了视频中的每一个细节都清晰可见，无论是牌桌上飞速变换的手势还是紧张刺激的情绪，都能够被准确捕捉并呈现给观众。</w:t>
      </w:r>
      <w:r>
        <w:rPr>
          <w:sz w:val="32"/>
          <w:szCs w:val="32"/>
        </w:rPr>
        <w:t>&lt;/p&gt;&lt;p&gt;&lt;img src="/static-img/BOU3KTG6ov-JiTSzd7JRxvqPPqNs72J2MQsYA7nRrCcCNfGQ9b4PI3rGSejtKCAo.jpg"&gt;&lt;/p&gt;&lt;p&gt;</w:t>
      </w:r>
      <w:r>
        <w:rPr>
          <w:sz w:val="32"/>
          <w:szCs w:val="32"/>
        </w:rPr>
        <w:t>再者，这样的视频往往还包含了选手们准备前的热身训练或者赛后采访等内容。这部分内容展示了这些专业选手如何通过科学训练提升自己的实力，以及他们对于比赛的心理准备方法。对于爱好者来说，这些信息无疑是一个宝贵的学习资源，让我们可以更加深入地了解这个充满魅力的世界。</w:t>
      </w:r>
      <w:r>
        <w:rPr>
          <w:sz w:val="32"/>
          <w:szCs w:val="32"/>
        </w:rPr>
        <w:t>&lt;/p&gt;&lt;p&gt;</w:t>
      </w:r>
      <w:r>
        <w:rPr>
          <w:sz w:val="32"/>
          <w:szCs w:val="32"/>
        </w:rPr>
        <w:t>此外，由于打扑克涉及金钱交易，因此也有一定的商业价值。在一些大型赛事中，冠军奖金可能非常庞大，因此参赛选手们往往会展现出超乎想象的人生拼搏态度。而这份拼搏精神正是很多人看重打扑克这一活动所在之处，即使是在观看高质量录制下的回顾影片时，也能感受到那份胜利带来的喜悦与成就感。</w:t>
      </w:r>
      <w:r>
        <w:rPr>
          <w:sz w:val="32"/>
          <w:szCs w:val="32"/>
        </w:rPr>
        <w:t>&lt;/p&gt;&lt;p&gt;&lt;img src="/static-img/kzQNwQ6QLrPKijMSgbvzovqPPqNs72J2MQsYA7nRrCcCNfGQ9b4PI3rGSejtKCAo.jpg"&gt;&lt;/p&gt;&lt;p&gt;</w:t>
      </w:r>
      <w:r>
        <w:rPr>
          <w:sz w:val="32"/>
          <w:szCs w:val="32"/>
        </w:rPr>
        <w:t>最后，与其他形式不同的是，在这样的高清视频中，每一个细节都显得至关重要。从房间氛围到筹码堆积，从背景音乐到灯光设计，每一项细节都可能影响整个比赛或表演效果。因此，对于制作团队而言，他们需要将所有元素融合成为一个完美无缺的大戏，而这也是为什么说“打扑克剧烈运动高清视频”是一门艺术——它既包含技术层面的挑战，又包含艺术创作层面的探索。</w:t>
      </w:r>
      <w:r>
        <w:rPr>
          <w:sz w:val="32"/>
          <w:szCs w:val="32"/>
        </w:rPr>
        <w:t>&lt;/p&gt;&lt;p&gt;</w:t>
      </w:r>
      <w:r>
        <w:rPr>
          <w:sz w:val="32"/>
          <w:szCs w:val="32"/>
        </w:rPr>
        <w:t>总之，“打扑克剧烈运动高清视频”不仅为我们提供了一种新的娱乐方式，也让我们有机会接触到一种特殊的心灵竞技，同时享受那种只有通过电视屏幕才能获得的心跳加速与心潮澎湃。如果你还没有亲自体验过，请不要犹豫，现在就去寻找那些精彩绝伦、高品质录制的“打扑克剧烈运动高清视频”，让你的眼睛惊叹，一颗心沉浸其中吧！</w:t>
      </w:r>
      <w:r>
        <w:rPr>
          <w:sz w:val="32"/>
          <w:szCs w:val="32"/>
        </w:rPr>
        <w:t>&lt;/p&gt;&lt;p&gt;&lt;img src="/static-img/zt57bQBPcOR3ZHmoKVZr1vqPPqNs72J2MQsYA7nRrCcCNfGQ9b4PI3rGSejtKCAo.jpg"&gt;&lt;/p&gt;&lt;p&gt;&lt;a href = "/doc/1119937-</w:t>
      </w:r>
      <w:r>
        <w:rPr>
          <w:sz w:val="32"/>
          <w:szCs w:val="32"/>
        </w:rPr>
        <w:t>高清捕捉激情体验最精彩的扑克与运动瞬间</w:t>
      </w:r>
      <w:r>
        <w:rPr>
          <w:sz w:val="32"/>
          <w:szCs w:val="32"/>
        </w:rPr>
        <w:t>.doc" rel="alternate" download="1119937-</w:t>
      </w:r>
      <w:r>
        <w:rPr>
          <w:sz w:val="32"/>
          <w:szCs w:val="32"/>
        </w:rPr>
        <w:t>高清捕捉激情体验最精彩的扑克与运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