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丑陋母亲自愿嫁给女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名叫李家的家庭。这个家庭的父亲去世后，留下了一个丑儿子和他的母亲。这个丑儿子的外貌让人避而远之，他的眉目不协调，身材也很矮小，不仅如此，他还有一张满是疤痕的脸，这让他在村子里的任何一位姑娘眼中都显得格格不入。</w:t>
      </w:r>
      <w:r>
        <w:rPr>
          <w:sz w:val="32"/>
          <w:szCs w:val="32"/>
        </w:rPr>
        <w:t>&lt;/p&gt;&lt;p&gt;&lt;img src="/static-img/pB8XQWBKLpjvor-7nVKWQMcDCDn7fU52gj6qWFoBryha-wAHE8nAdm3A_Piz7XzT.png"&gt;&lt;/p&gt;&lt;p&gt;</w:t>
      </w:r>
      <w:r>
        <w:rPr>
          <w:sz w:val="32"/>
          <w:szCs w:val="32"/>
        </w:rPr>
        <w:t>随着时间的推移，这个丑儿子长大了，但是由于他的外貌问题，他一直都没有找到合适的女朋友。他尝试过多次向当地美丽女子求婚，但是每一次都以失败告终。村里的姑娘们看到他那难看的面容，都会羞涩地躲开，让他感到非常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一天，一个传说开始在村子里流传起来，说的是如果你能做到的事情，那么你的愿望就会实现。这位丑儿子的母亲听到了这个传说，她决定采取行动。她知道自己的儿子虽然外表不佳，但内心却是一个善良、孝顺的人，所以她决定自愿嫁给她的女婿。</w:t>
      </w:r>
      <w:r>
        <w:rPr>
          <w:sz w:val="32"/>
          <w:szCs w:val="32"/>
        </w:rPr>
        <w:t>&lt;/p&gt;&lt;p&gt;&lt;img src="/static-img/Oz4f7YPznRXdgwooTl0rxMcDCDn7fU52gj6qWFoBrygY8BZsu_kAJ9eh6OuVXIBqQ6xbwd5OfQ7toS822pLXOVQBrzQHsLJIix16gPQe97g.png"&gt;&lt;/p&gt;&lt;p&gt;</w:t>
      </w:r>
      <w:r>
        <w:rPr>
          <w:sz w:val="32"/>
          <w:szCs w:val="32"/>
        </w:rPr>
        <w:t>这消息震惊了整个村庄，每个人都对此感到不可思议。但是，当他们看到那个曾经被冷落的男子眼中闪烁着幸福和感激时，他们也开始改变态度。最终，在所有人的支持下，那个丑儿子的母亲成功嫁给了她的女婿，而那个曾经无法娶到老婆上老妈的人，现在却成为了全村人们敬仰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之后，对于那些因外表而遭受歧视的人们来说，无论他们看起来如何，他们内心深处所拥有的善良和勇气都是最宝贵的资产。而对于那些能够接受并爱护这些人的人来说，他们的心灵将会得到无尽丰富，因为他们学会了超越表面的审美标准，看透真正重要的事物——爱与尊重。</w:t>
      </w:r>
      <w:r>
        <w:rPr>
          <w:sz w:val="32"/>
          <w:szCs w:val="32"/>
        </w:rPr>
        <w:t>&lt;/p&gt;&lt;p&gt;&lt;img src="/static-img/Jh5cLZTZFzsd2LzsFuNGz8cDCDn7fU52gj6qWFoBrygY8BZsu_kAJ9eh6OuVXIBqQ6xbwd5OfQ7toS822pLXOVQBrzQHsLJIix16gPQe97g.jpeg"&gt;&lt;/p&gt;&lt;p&gt;&lt;a href = "/doc/1118148-</w:t>
      </w:r>
      <w:r>
        <w:rPr>
          <w:sz w:val="32"/>
          <w:szCs w:val="32"/>
        </w:rPr>
        <w:t>儿子丑陋母亲自愿嫁给女婿</w:t>
      </w:r>
      <w:r>
        <w:rPr>
          <w:sz w:val="32"/>
          <w:szCs w:val="32"/>
        </w:rPr>
        <w:t>.doc" rel="alternate" download="1118148-</w:t>
      </w:r>
      <w:r>
        <w:rPr>
          <w:sz w:val="32"/>
          <w:szCs w:val="32"/>
        </w:rPr>
        <w:t>儿子丑陋母亲自愿嫁给女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