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网站免费我来点激动人心的扑克大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策略的世界里，你是否曾经梦想着加入一场不仅仅是牌局，更是一场心跳加速、汗水淋漓的剧烈运动？现在，扑克界的一大奇迹降临——剧烈运动扑克网站免费！这不仅是一个让你体验高潮迭至刺激游戏的平台，更是连接每一次翻牌与狂喜的桥梁。</w:t>
      </w:r>
      <w:r>
        <w:rPr>
          <w:sz w:val="32"/>
          <w:szCs w:val="32"/>
        </w:rPr>
        <w:t>&lt;/p&gt;&lt;p&gt;&lt;img src="/static-img/WG0uK7DLmOREC0NnxCds7H3kc7PT4iMxMKRWk9X081MJdnY7Fo700s54gkDeN8vw.jpg"&gt;&lt;/p&gt;&lt;p&gt;</w:t>
      </w:r>
      <w:r>
        <w:rPr>
          <w:sz w:val="32"/>
          <w:szCs w:val="32"/>
        </w:rPr>
        <w:t>你准备好了吗？我们一起踏上这段精彩纷呈的旅程，一起见证每一次手中的牌被翻开时，那份既紧张又兴奋的情感。这里，没有任何门槛，只要你的手指快如闪电，你就能成为下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夜晚，你坐在电脑前，屏幕上跳动着各种色彩鲜明、形状各异的手牌。你可以选择传统扑克游戏，也可以尝试一些新的模式，比如带有体育元素或是以其他主题为背景的独特版本。这一切，都只因那份无尽热情，让每一次挑战都显得格外真实。</w:t>
      </w:r>
      <w:r>
        <w:rPr>
          <w:sz w:val="32"/>
          <w:szCs w:val="32"/>
        </w:rPr>
        <w:t>&lt;/p&gt;&lt;p&gt;&lt;img src="/static-img/6ZBiyJ_wmsE-fkimnR_tWH3kc7PT4iMxMKRWk9X081M9_ko5Us5Btv0v6eRu5yPtHxewmHF5LrIrT7om3XB3TVp-5K_Oqq_9tAdtaaUrsgTCtLTHt5ZjKOsBwLOKNnZ13GrgyiTSCurayi9wUXRjnyfuwmB6U1NQ-wPPRyXQ5dE.jpg"&gt;&lt;/p&gt;&lt;p&gt;</w:t>
      </w:r>
      <w:r>
        <w:rPr>
          <w:sz w:val="32"/>
          <w:szCs w:val="32"/>
        </w:rPr>
        <w:t>而且，这个网站提供了许多免费资源，无论你是新手还是老手，都能找到适合自己的内容。想要提升技巧，可以浏览丰富多样的教程；需要社交交流，可以加入活跃的小组；甚至，如果运气够好，还可能赢取现金奖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犹豫，现在就来体验那个真正意义上的“剧烈运动”——不再只是简单地玩扑克，而是一场全方位的心理和身体双重挑战。在这里，每次押注都是对自我的信念测试，每次胜利都是对自我能力的一个肯定。而最重要的是，它绝不会让你觉得枯燥无味，因为这里，是由那些热爱生活的人共同创造和维护的地方。</w:t>
      </w:r>
      <w:r>
        <w:rPr>
          <w:sz w:val="32"/>
          <w:szCs w:val="32"/>
        </w:rPr>
        <w:t>&lt;/p&gt;&lt;p&gt;&lt;img src="/static-img/Gyme6CERg5oDLQ-iKrRFi33kc7PT4iMxMKRWk9X081M9_ko5Us5Btv0v6eRu5yPtHxewmHF5LrIrT7om3XB3TVp-5K_Oqq_9tAdtaaUrsgTCtLTHt5ZjKOsBwLOKNnZ13GrgyiTSCurayi9wUXRjnyfuwmB6U1NQ-wPPRyXQ5dE.jpg"&gt;&lt;/p&gt;&lt;p&gt;</w:t>
      </w:r>
      <w:r>
        <w:rPr>
          <w:sz w:val="32"/>
          <w:szCs w:val="32"/>
        </w:rPr>
        <w:t>所以，不管你的身影出现在哪个角落，只要有耐心，有毅力，有勇气去追求，那么在这个舞台上，一切皆有可能。记住，无论何时何地，当那些熟悉的声音响起，“掷骰子”，当那一刻到来，我们都会在同一个线路上相遇，共同迎接即将到来的胜利之歌。</w:t>
      </w:r>
      <w:r>
        <w:rPr>
          <w:sz w:val="32"/>
          <w:szCs w:val="32"/>
        </w:rPr>
        <w:t>&lt;/p&gt;&lt;p&gt;&lt;a href = "/doc/1118030-</w:t>
      </w:r>
      <w:r>
        <w:rPr>
          <w:sz w:val="32"/>
          <w:szCs w:val="32"/>
        </w:rPr>
        <w:t>剧烈运动扑克网站免费我来点激动人心的扑克大战吧</w:t>
      </w:r>
      <w:r>
        <w:rPr>
          <w:sz w:val="32"/>
          <w:szCs w:val="32"/>
        </w:rPr>
        <w:t>.doc" rel="alternate" download="1118030-</w:t>
      </w:r>
      <w:r>
        <w:rPr>
          <w:sz w:val="32"/>
          <w:szCs w:val="32"/>
        </w:rPr>
        <w:t>剧烈运动扑克网站免费我来点激动人心的扑克大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