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我的奇妙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充满奇幻元素的世界，成为了一位名叫艾薇的恶毒女配。这个名字听起来就不太好，但我知道，这个世界的人们往往以这样的方式来形容那些心狠手辣、总是惹祸却又让人无法忽视的角色。</w:t>
      </w:r>
      <w:r>
        <w:rPr>
          <w:sz w:val="32"/>
          <w:szCs w:val="32"/>
        </w:rPr>
        <w:t>&lt;/p&gt;&lt;p&gt;&lt;img src="/static-img/-BZsks40OybD9yLeoAWefZzSMk62KMyf3puQUHIT-ABdDIZ2jDUUE576UwvKy4MK.jpg"&gt;&lt;/p&gt;&lt;p&gt;</w:t>
      </w:r>
      <w:r>
        <w:rPr>
          <w:sz w:val="32"/>
          <w:szCs w:val="32"/>
        </w:rPr>
        <w:t>艾薇怀孕了，她那张脸上绽放着狡猾与不屈，眼中闪烁着对未来的期待与野心。在这个故事里，她是一个被所有人厌恶和恐惧的人物，因为她的存在似乎总能带来灾难。然而，当我站在她面前时，我却感受到了一个不可思议的事实：尽管她遭人憎恨，但她的命运竟然是我掌控之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从此变得五花八门。我学会了如何利用这场穿越给自己创造机遇。我开始观察艾薇周围的人物关系网，从中找到了自己的位置，并逐渐改变了原有的剧情走向。在这个过程中，我发现，即使是最恶毒的女配，也有可能因为某些特殊的情境而得到重新审视甚至受到同情。</w:t>
      </w:r>
      <w:r>
        <w:rPr>
          <w:sz w:val="32"/>
          <w:szCs w:val="32"/>
        </w:rPr>
        <w:t>&lt;/p&gt;&lt;p&gt;&lt;img src="/static-img/J61-vQd-C5XNBZ8DzBm485zSMk62KMyf3puQUHIT-ABWY4hLyKL42PCD9eEyVy28hx7KYtbIAm_HUeoVHbWhqFQBrzQHsLJIix16gPQe97g.jpg"&gt;&lt;/p&gt;&lt;p&gt;</w:t>
      </w:r>
      <w:r>
        <w:rPr>
          <w:sz w:val="32"/>
          <w:szCs w:val="32"/>
        </w:rPr>
        <w:t>当人们意识到艾薇背后隐藏的是一个深层次的人性复杂性，他们开始慢慢地接受并理解她，而不是简单地排斥或害怕。当我看到这一切发生时，我感到了一种前所未有的成就感。这让我明白，每个人都有其独特的一面，我们需要用智慧去揭开他们真实的心灵，只有这样，我们才能真正了解对方，不断地为彼此加分，让整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学会了如何包容他人，同时也学会了如何在逆境中生存下来。我不再只是那个被动接受命运的小我，而变成了一个能够主宰自己命运的大我。这就是穿成已怀孕的恶毒女配给我带来的奇妙逆袭，它教会了我许多关于生命和爱的地方，最终帮助我找到属于自己的幸福之路。</w:t>
      </w:r>
      <w:r>
        <w:rPr>
          <w:sz w:val="32"/>
          <w:szCs w:val="32"/>
        </w:rPr>
        <w:t>&lt;/p&gt;&lt;p&gt;&lt;img src="/static-img/MPHiFLArZd71kRBRQMfhGpzSMk62KMyf3puQUHIT-ABWY4hLyKL42PCD9eEyVy28hx7KYtbIAm_HUeoVHbWhqFQBrzQHsLJIix16gPQe97g.png"&gt;&lt;/p&gt;&lt;p&gt;&lt;a href = "/doc/1117933-</w:t>
      </w:r>
      <w:r>
        <w:rPr>
          <w:sz w:val="32"/>
          <w:szCs w:val="32"/>
        </w:rPr>
        <w:t>穿成已怀孕的恶毒女配我的奇妙逆袭</w:t>
      </w:r>
      <w:r>
        <w:rPr>
          <w:sz w:val="32"/>
          <w:szCs w:val="32"/>
        </w:rPr>
        <w:t>.doc" rel="alternate" download="1117933-</w:t>
      </w:r>
      <w:r>
        <w:rPr>
          <w:sz w:val="32"/>
          <w:szCs w:val="32"/>
        </w:rPr>
        <w:t>穿成已怀孕的恶毒女配我的奇妙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