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是如何成为公司里的女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职场中，总有人想成为那个不可动摇的顶点，占据所有人的尊敬和恐惧之处。对于我来说，那个位置就是“女王”。我知道这听起来有点夸张，但相信我，当你读完我的故事后，你会发现“女王必下”这句话背后的深意。</w:t>
      </w:r>
      <w:r>
        <w:rPr>
          <w:sz w:val="32"/>
          <w:szCs w:val="32"/>
        </w:rPr>
        <w:t>&lt;/p&gt;&lt;p&gt;&lt;img src="/static-img/8U0kKI9Pq7DaGFt2kkvU28cDCDn7fU52gj6qWFoBryha-wAHE8nAdm3A_Piz7XzT.png"&gt;&lt;/p&gt;&lt;p&gt;</w:t>
      </w:r>
      <w:r>
        <w:rPr>
          <w:sz w:val="32"/>
          <w:szCs w:val="32"/>
        </w:rPr>
        <w:t>从一名普通的新人到公司高层管理者，我经历了无数挑战和磨难。起初，我只是一个小小的助理，一天比一天地努力工作，不断学习，不懈追求。我明白，只有不断进步才能在竞争激烈的人海中生存下来。而且，我深知只有当自己真正准备好的时候，“女王必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了自己的价值。不仅能力上取得了长足发展，更重要的是我学会了如何有效地与同事沟通协作，这是成为“女王”的关键所在。当团队成员们开始认识到我的领导力并依赖于我的决策时，他们开始叫嚷：“她真是‘女王’啊！”那时候，我才意识到了自己不再是以前那个默默无闻的小助理，而是一个不可或缺的人物。</w:t>
      </w:r>
      <w:r>
        <w:rPr>
          <w:sz w:val="32"/>
          <w:szCs w:val="32"/>
        </w:rPr>
        <w:t>&lt;/p&gt;&lt;p&gt;&lt;img src="/static-img/FZLLDywFIGddDLj4OvqlQccDCDn7fU52gj6qWFoBrygY8BZsu_kAJ9eh6OuVXIBqQ6xbwd5OfQ7toS822pLXOVQBrzQHsLJIix16gPQe97g.png"&gt;&lt;/p&gt;&lt;p&gt;</w:t>
      </w:r>
      <w:r>
        <w:rPr>
          <w:sz w:val="32"/>
          <w:szCs w:val="32"/>
        </w:rPr>
        <w:t>当然，“女王”并不代表暴君或者独裁者，它更像是一种被大家认可、信任而又崇拜的地位。在这样的位置上，每一次决策都必须慎重，因为每一个决定都会对整个团队产生影响。我要确保每一次行动都是为了团队利益，为公司增值，而不是个人私欲。这也是为什么人们会说，“她真的‘女王’，她的每一步都让我们感受到了她的权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些辛苦付出的日子，如今已经成为了过去。我成了公司里不可或缺的一员，在很多方面发挥着关键作用。但即便如此，“女王”这个称号也从未让我感到骄傲或是自负。相反，它提醒着我，即使身居高位，也不能忘记最初踏入这个行业时那种渴望成功的心情，以及为此付出一切努力的心态。</w:t>
      </w:r>
      <w:r>
        <w:rPr>
          <w:sz w:val="32"/>
          <w:szCs w:val="32"/>
        </w:rPr>
        <w:t>&lt;/p&gt;&lt;p&gt;&lt;img src="/static-img/Ud4UMVi3Z89tLjJl57iBI8cDCDn7fU52gj6qWFoBrygY8BZsu_kAJ9eh6OuVXIBqQ6xbwd5OfQ7toS822pLXOVQBrzQHsLJIix16gPQe97g.png"&gt;&lt;/p&gt;&lt;p&gt;</w:t>
      </w:r>
      <w:r>
        <w:rPr>
          <w:sz w:val="32"/>
          <w:szCs w:val="32"/>
        </w:rPr>
        <w:t xml:space="preserve">所以，无论你是否认为自己可以成为某个领域里的“大人物”，记住：只要你始终保持谦逊、勤奋和对工作热爱，就没有什么是不可能做到的。而且，即使你已经达到巅峰，也不要停止学习，因为世界永远不会静止不动。“ </w:t>
      </w:r>
      <w:r>
        <w:rPr>
          <w:sz w:val="32"/>
          <w:szCs w:val="32"/>
        </w:rPr>
        <w:t>girl power”</w:t>
      </w:r>
      <w:r>
        <w:rPr>
          <w:sz w:val="32"/>
          <w:szCs w:val="32"/>
        </w:rPr>
        <w:t>（女性力量）并非只限于某些特定的角色，它源自内心，对生活充满热爱，并勇敢地追求梦想。在这一点上，我们每个人都是自己的“皇后”。</w:t>
      </w:r>
      <w:r>
        <w:rPr>
          <w:sz w:val="32"/>
          <w:szCs w:val="32"/>
        </w:rPr>
        <w:t>&lt;/p&gt;&lt;p&gt;&lt;a href = "/doc/1117530-</w:t>
      </w:r>
      <w:r>
        <w:rPr>
          <w:sz w:val="32"/>
          <w:szCs w:val="32"/>
        </w:rPr>
        <w:t>女王必下我是如何成为公司里的女王的</w:t>
      </w:r>
      <w:r>
        <w:rPr>
          <w:sz w:val="32"/>
          <w:szCs w:val="32"/>
        </w:rPr>
        <w:t>.doc" rel="alternate" download="1117530-</w:t>
      </w:r>
      <w:r>
        <w:rPr>
          <w:sz w:val="32"/>
          <w:szCs w:val="32"/>
        </w:rPr>
        <w:t>女王必下我是如何成为公司里的女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