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我和我的宝石一段关于追求卓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奶奶就给我讲过一个故事，那是一个关于追求卓越的故事。故事中，有这样一句古语：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，意思是要像雕刻家那样，不断地磨砺自己，让自己的心灵和思想变得更加纯净、坚韧。</w:t>
      </w:r>
      <w:r>
        <w:rPr>
          <w:sz w:val="32"/>
          <w:szCs w:val="32"/>
        </w:rPr>
        <w:t>&lt;/p&gt;&lt;p&gt;&lt;img src="/static-img/WKMryzZiaMBi9M4Wc6edu0241Ju1Xt_5Ko6rens16KsB94aUEVWHYKOvWZCsG5kr.png"&gt;&lt;/p&gt;&lt;p&gt;</w:t>
      </w:r>
      <w:r>
        <w:rPr>
          <w:sz w:val="32"/>
          <w:szCs w:val="32"/>
        </w:rPr>
        <w:t>我记得那时候，我对这个词汇的理解很浅薄，只觉得它听起来有点儿高深，但随着时间的推移，这句话成了我人生的一种指南。每当我遇到困难或者想要放弃时，都会想起这句话，告诉自己，无论何时，都要保持向上的态度，不断地努力前行，就像那些能不断增长、永不凋谢的植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大学时代，我选择了化学专业，这个决定让我不得不面对比以往更为严峻的挑战。我开始感到疲惫，因为学习曲线陡峭，每次实验都可能导致失败。但是我没有放弃，我提醒自己，要有“衔玉”的精神，就是说，要像雕刻家一样，用耐心和毅力去打磨自己的技能。终于，在一次又一次的失败后，我成功完成了第一项独立研究项目，那是一份关于新材料合成方法的小论文，它成为了一座桥梁，将我的梦想带到了下一步。</w:t>
      </w:r>
      <w:r>
        <w:rPr>
          <w:sz w:val="32"/>
          <w:szCs w:val="32"/>
        </w:rPr>
        <w:t>&lt;/p&gt;&lt;p&gt;&lt;img src="/static-img/IZTPBxU2tKErf0OMn2hQ0k241Ju1Xt_5Ko6rens16KvZ0CUaArReO-ygXrp5PPPm.png"&gt;&lt;/p&gt;&lt;p&gt;</w:t>
      </w:r>
      <w:r>
        <w:rPr>
          <w:sz w:val="32"/>
          <w:szCs w:val="32"/>
        </w:rPr>
        <w:t>工作之余，我也发现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不仅适用于学术领域，也适用于生活中的点滴挑战。在团队合作中，当我们遇到分歧或意见冲突时，如果能够秉持这一精神，我们可以通过交流和妥协找到共识，从而共同进步。这也让我学会了如何在竞争激烈的情况下保持谦逊，而不是因为某些小成就而骄傲自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来经历过的一切，包括成功与挫折，无疑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已经成为我的人生格言。它教会了我如何面对逆境，如何从错误中吸取经验教训，最重要的是，它让我的内心充满力量，让我知道无论未来走什么路，都不会迷失方向，因为那条路总是在不断地被精炼，被完善，就像宝石一样，一点一点变得璀璨夺目。</w:t>
      </w:r>
      <w:r>
        <w:rPr>
          <w:sz w:val="32"/>
          <w:szCs w:val="32"/>
        </w:rPr>
        <w:t>&lt;/p&gt;&lt;p&gt;&lt;img src="/static-img/6UVucUa7iqxGI6ra-SU-M0241Ju1Xt_5Ko6rens16KvZ0CUaArReO-ygXrp5PPPm.jpg"&gt;&lt;/p&gt;&lt;p&gt;</w:t>
      </w:r>
      <w:r>
        <w:rPr>
          <w:sz w:val="32"/>
          <w:szCs w:val="32"/>
        </w:rPr>
        <w:t>这样的信念给予了我勇气，让我相信只要持续前行，即使最艰难的情形，也有转机之日。而且，这样的信念还让我明白，真正重要的是过程，而非结果，是那个不断追求卓越的心态，是那个“衔玉”的意志，它将伴随着你一生的旅程，对于任何一个人来说都是无价之宝。</w:t>
      </w:r>
      <w:r>
        <w:rPr>
          <w:sz w:val="32"/>
          <w:szCs w:val="32"/>
        </w:rPr>
        <w:t>&lt;/p&gt;&lt;p&gt;&lt;a href = "/doc/1116407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和我的宝石一段关于追求卓越的故事</w:t>
      </w:r>
      <w:r>
        <w:rPr>
          <w:sz w:val="32"/>
          <w:szCs w:val="32"/>
        </w:rPr>
        <w:t>.doc" rel="alternate" download="1116407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和我的宝石一段关于追求卓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