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风光桃源山村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到达这片神秘的桃源？</w:t>
      </w:r>
      <w:r>
        <w:rPr>
          <w:sz w:val="32"/>
          <w:szCs w:val="32"/>
        </w:rPr>
        <w:t>&lt;/p&gt;&lt;p&gt;&lt;img src="/static-img/yda1IO5zNgmejaMw8BW_ZdeS7domO9RO9pDoeDOCf-fGYbKsKDeEMXx3AgL3fIC_.png"&gt;&lt;/p&gt;&lt;p&gt;</w:t>
      </w:r>
      <w:r>
        <w:rPr>
          <w:sz w:val="32"/>
          <w:szCs w:val="32"/>
        </w:rPr>
        <w:t>在遥远的古老山谷中，有一座被传说守护着的地方，那就是桃源山村。这个地方，仿佛是天地之间最为宁静与和谐的地方，是那些渴望逃离尘世喧嚣的人们梦寐以求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桃源山村，你会发现这里并非一个简单的小镇，而是一片充满生机与活力的自然王国。每当你踏上那条蜿蜒曲折的小道，周围四处都是翠绿欲滴的竹林和茂密而又低矮的小树丛，这些植被不仅给人一种隐秘与安全感，还让人感觉自己仿佛进入了另一个世界。</w:t>
      </w:r>
      <w:r>
        <w:rPr>
          <w:sz w:val="32"/>
          <w:szCs w:val="32"/>
        </w:rPr>
        <w:t>&lt;/p&gt;&lt;p&gt;&lt;img src="/static-img/imUoIdvZd6OoMyVA78KFGteS7domO9RO9pDoeDOCf-dWnecevevFbIznUlJ3Ge_EvoLCzj8Kb5ng7NkH1HKwIfc1sWczv_0X0szKbyhKBc8PlkVKoSgdOV5C9uNOFMEegDW6pjlXm19nfTu4zcq-ULQQ_QQy2ya3fGquRsBxesch7EZqL6CPhtI1oGXGQBU7gVegMdfK1d6nmSpekdQ--MWLsFx7Chk62qTPwlgVg2k.png"&gt;&lt;/p&gt;&lt;p&gt;</w:t>
      </w:r>
      <w:r>
        <w:rPr>
          <w:sz w:val="32"/>
          <w:szCs w:val="32"/>
        </w:rPr>
        <w:t>这里的居民生活得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居民们也同样享受着大自然赋予的一切。他们住在石头砖瓦建成的小屋里，每个小屋都有自己的花园。在这里，人们不必担心日常生活中的琐事，他们更多的是沉浸于大自然带来的宁静与快乐。</w:t>
      </w:r>
      <w:r>
        <w:rPr>
          <w:sz w:val="32"/>
          <w:szCs w:val="32"/>
        </w:rPr>
        <w:t>&lt;/p&gt;&lt;p&gt;&lt;img src="/static-img/VMmVruxL29bS9Q-nuAixA9eS7domO9RO9pDoeDOCf-dWnecevevFbIznUlJ3Ge_EvoLCzj8Kb5ng7NkH1HKwIfc1sWczv_0X0szKbyhKBc8PlkVKoSgdOV5C9uNOFMEegDW6pjlXm19nfTu4zcq-ULQQ_QQy2ya3fGquRsBxesch7EZqL6CPhtI1oGXGQBU7gVegMdfK1d6nmSpekdQ--MWLsFx7Chk62qTPwlgVg2k.png"&gt;&lt;/p&gt;&lt;p&gt;</w:t>
      </w:r>
      <w:r>
        <w:rPr>
          <w:sz w:val="32"/>
          <w:szCs w:val="32"/>
        </w:rPr>
        <w:t>无论是在清晨还是傍晚，当阳光穿过树梢洒落下来，或是夜幕降临时月亮升起时，都能看到人们坐在院子里悠闲地品茶、编织或者是读书。这一切都显得如此平静，让人感到非常舒适。而且，因为这里距离繁华都市较远，所以空气清新，水质纯净，让人呼吸更加畅通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有什么特别之处吗？</w:t>
      </w:r>
      <w:r>
        <w:rPr>
          <w:sz w:val="32"/>
          <w:szCs w:val="32"/>
        </w:rPr>
        <w:t>&lt;/p&gt;&lt;p&gt;&lt;img src="/static-img/VHfUhVSBGTjMhZ57atn4F9eS7domO9RO9pDoeDOCf-dWnecevevFbIznUlJ3Ge_EvoLCzj8Kb5ng7NkH1HKwIfc1sWczv_0X0szKbyhKBc8PlkVKoSgdOV5C9uNOFMEegDW6pjlXm19nfTu4zcq-ULQQ_QQy2ya3fGquRsBxesch7EZqL6CPhtI1oGXGQBU7gVegMdfK1d6nmSpekdQ--MWLsFx7Chk62qTPwlgVg2k.png"&gt;&lt;/p&gt;&lt;p&gt;</w:t>
      </w:r>
      <w:r>
        <w:rPr>
          <w:sz w:val="32"/>
          <w:szCs w:val="32"/>
        </w:rPr>
        <w:t>当然，在这个安详的地方还有很多特别之处。在春天，整个山谷都会被绚烂多彩的花朵覆盖，从淡雅的杏花到艳丽的地瓜花，每一朵都像是对生命力的赞歌。而到了秋天，这里的果实累累，即使是不经意间，也能收获到许多珍贵的食材，无论是香甜可口的大枣还是甘甜多汁的葡萄，都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里是一个封闭但开放的心灵避风港，对待艺术和文化也极为重视。每年都会有一系列文化节活动，如诗歌朗诵大会、画展览以及音乐会等，不仅吸引了来自各地游客，也成为了该地区重要的人文交流平台。</w:t>
      </w:r>
      <w:r>
        <w:rPr>
          <w:sz w:val="32"/>
          <w:szCs w:val="32"/>
        </w:rPr>
        <w:t>&lt;/p&gt;&lt;p&gt;&lt;img src="/static-img/EZoHMIdV-0eDOuBALfG7NdeS7domO9RO9pDoeDOCf-dWnecevevFbIznUlJ3Ge_EvoLCzj8Kb5ng7NkH1HKwIfc1sWczv_0X0szKbyhKBc8PlkVKoSgdOV5C9uNOFMEegDW6pjlXm19nfTu4zcq-ULQQ_QQy2ya3fGquRsBxesch7EZqL6CPhtI1oGXGQBU7gVegMdfK1d6nmSpekdQ--MWLsFx7Chk62qTPwlgVg2k.png"&gt;&lt;/p&gt;&lt;p&gt;</w:t>
      </w:r>
      <w:r>
        <w:rPr>
          <w:sz w:val="32"/>
          <w:szCs w:val="32"/>
        </w:rPr>
        <w:t>你是否愿意成为这片土地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这个世界，但愿你的心中永远保留着对桃源山村的一份温暖回忆。当你再次面对城市喧嚣的时候，就可以想象那个宁静而美丽的地方，以及那里生活着的人们，以及那儿丰富多彩的情趣。你是否愿意成为这片土地的一部分？这是一个问题，它或许只有当你真正体验过那个地方的时候才能找到答案。但无疑，一旦选择了，那将是一个无法挽回却又难以忘怀的人生旅程。</w:t>
      </w:r>
      <w:r>
        <w:rPr>
          <w:sz w:val="32"/>
          <w:szCs w:val="32"/>
        </w:rPr>
        <w:t>&lt;/p&gt;&lt;p&gt;&lt;a href = "/doc/1116166-</w:t>
      </w:r>
      <w:r>
        <w:rPr>
          <w:sz w:val="32"/>
          <w:szCs w:val="32"/>
        </w:rPr>
        <w:t>桃源山村风光桃源山村的自然美景</w:t>
      </w:r>
      <w:r>
        <w:rPr>
          <w:sz w:val="32"/>
          <w:szCs w:val="32"/>
        </w:rPr>
        <w:t>.doc" rel="alternate" download="1116166-</w:t>
      </w:r>
      <w:r>
        <w:rPr>
          <w:sz w:val="32"/>
          <w:szCs w:val="32"/>
        </w:rPr>
        <w:t>桃源山村风光桃源山村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