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与岳一起探索肥水一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与岳一起探索肥水一体的奇妙世界</w:t>
      </w:r>
      <w:r>
        <w:rPr>
          <w:sz w:val="32"/>
          <w:szCs w:val="32"/>
        </w:rPr>
        <w:t>&lt;/p&gt;&lt;p&gt;&lt;img src="/static-img/Ydoj3tFFlu7bkRI8hHTbmjtnuC-wrxwVm6ZBeJE9tBUZO5lnA46Vo9kRhOTdpBmj.jpg"&gt;&lt;/p&gt;&lt;p&gt;</w:t>
      </w:r>
      <w:r>
        <w:rPr>
          <w:sz w:val="32"/>
          <w:szCs w:val="32"/>
        </w:rPr>
        <w:t>在这个充满未知的夜晚，岳邀请我们一起踏上一段神秘而又刺激的旅程——一个名为“肥水一体”的视频之旅。这个词汇听起来似乎有些古怪，但当你真正步入这片未知领域时，你将发现这里藏着无数宝贵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肥水一体”。简单来说，它是一种结合了理论知识和实践操作的学习方式。在岳今晚让你玩个够肥水一体视频中，每一个环节都精心设计，让观众能够同时理解概念，同时也能亲手实践它。这种方法不仅可以加深记忆，更能提高我们的实际操作能力。</w:t>
      </w:r>
      <w:r>
        <w:rPr>
          <w:sz w:val="32"/>
          <w:szCs w:val="32"/>
        </w:rPr>
        <w:t>&lt;/p&gt;&lt;p&gt;&lt;img src="/static-img/0qX6sPzhlfkvBAhBQ9n0yjtnuC-wrxwVm6ZBeJE9tBVPpNk6CqaFKcX_t--UMzAqp3p0yts31dYXnK9rqq1lVyDAmjXhQFZlhF_Na-BzbTPooez-Y-VcJnKOzYlVJdspGb5jwICKmQDoClGjsvF4PDbufY6ELCmp6Fu4ZP2-_tdFIlt32zw9mhWHnuPJukJyBPvpqYZuV4iWL91-G5ZNnA.jpg"&gt;&lt;/p&gt;&lt;p&gt;</w:t>
      </w:r>
      <w:r>
        <w:rPr>
          <w:sz w:val="32"/>
          <w:szCs w:val="32"/>
        </w:rPr>
        <w:t>其次，这个视频并不只是一次性的观看，而是一个循序渐进、层层递进的过程。每一步骤都有详细的解说，帮助我们理解每一个动作背后的科学原理。这就像是在一次长征中，每一步都是为了最终目标而必须克服的一大障碍。当你看完整个系列，你会发现自己已经掌握了一项全新的技能，而且这一切都是在轻松愉快的情境下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内容非常丰富，不同年龄、不同背景的人都能从中学到新东西。孩子们可以通过这些互动游戏来学习基本的问题解决技巧；成年人则可能从中找到提升工作效率或者业余爱好的灵感。而对于那些对某些具体事物抱有好奇心的人来说，无疑是个极佳选择，因为这里几乎涵盖了所有可能需要了解的事物。</w:t>
      </w:r>
      <w:r>
        <w:rPr>
          <w:sz w:val="32"/>
          <w:szCs w:val="32"/>
        </w:rPr>
        <w:t>&lt;/p&gt;&lt;p&gt;&lt;img src="/static-img/Y4M7D6SL_qXyOaXHwIEjnTtnuC-wrxwVm6ZBeJE9tBVPpNk6CqaFKcX_t--UMzAqp3p0yts31dYXnK9rqq1lVyDAmjXhQFZlhF_Na-BzbTPooez-Y-VcJnKOzYlVJdspGb5jwICKmQDoClGjsvF4PDbufY6ELCmp6Fu4ZP2-_tdFIlt32zw9mhWHnuPJukJyBPvpqYZuV4iWL91-G5ZNnA.jpg"&gt;&lt;/p&gt;&lt;p&gt;</w:t>
      </w:r>
      <w:r>
        <w:rPr>
          <w:sz w:val="32"/>
          <w:szCs w:val="32"/>
        </w:rPr>
        <w:t>此外，与传统教材相比，“肥水一体”视频更注重互动性和趣味性，使得学习变得更加生动和吸引人。你可以随时暂停回放，反复练习直到掌握；甚至还可以尝试用不同的方式去实现相同效果，从而培养出你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即使是最害怕尝试新事物的人也不会感到恐惧，因为每一步都是小步前行，一旦成功，就会产生巨大的成就感。此外，由于这是个多媒体教学形式，所以视觉、听觉等多种感官都会得到充分地发挥，这样的综合作用让人的记忆力和理解力都会得到极大的提升。</w:t>
      </w:r>
      <w:r>
        <w:rPr>
          <w:sz w:val="32"/>
          <w:szCs w:val="32"/>
        </w:rPr>
        <w:t>&lt;/p&gt;&lt;p&gt;&lt;img src="/static-img/kyDT1mwxJmnWSOM3w4F4FTtnuC-wrxwVm6ZBeJE9tBVPpNk6CqaFKcX_t--UMzAqp3p0yts31dYXnK9rqq1lVyDAmjXhQFZlhF_Na-BzbTPooez-Y-VcJnKOzYlVJdspGb5jwICKmQDoClGjsvF4PDbufY6ELCmp6Fu4ZP2-_tdFIlt32zw9mhWHnuPJukJyBPvpqYZuV4iWL91-G5ZNnA.jpg"&gt;&lt;/p&gt;&lt;p&gt;</w:t>
      </w:r>
      <w:r>
        <w:rPr>
          <w:sz w:val="32"/>
          <w:szCs w:val="32"/>
        </w:rPr>
        <w:t>总结来说，“岳今晚让你玩个够肥水一体视频”是一个令人惊叹的地方。不论你的兴趣是什么，都一定能够在这里找到属于自己的那份乐趣。在这段旅程中，你不仅学到了许多新的知识，还学会了如何更高效地生活，如何更好地应对未来带来的挑战。而且，最重要的是，无论何时何刻，只需打开手机或电脑，便可立即加入其中，为自己的成长做出贡献。这真是太棒了！</w:t>
      </w:r>
      <w:r>
        <w:rPr>
          <w:sz w:val="32"/>
          <w:szCs w:val="32"/>
        </w:rPr>
        <w:t>&lt;/p&gt;&lt;p&gt;&lt;a href = "/doc/1116060-</w:t>
      </w:r>
      <w:r>
        <w:rPr>
          <w:sz w:val="32"/>
          <w:szCs w:val="32"/>
        </w:rPr>
        <w:t>今晚与岳一起探索肥水一体的奇妙世界</w:t>
      </w:r>
      <w:r>
        <w:rPr>
          <w:sz w:val="32"/>
          <w:szCs w:val="32"/>
        </w:rPr>
        <w:t>.doc" rel="alternate" download="1116060-</w:t>
      </w:r>
      <w:r>
        <w:rPr>
          <w:sz w:val="32"/>
          <w:szCs w:val="32"/>
        </w:rPr>
        <w:t>今晚与岳一起探索肥水一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