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他终于回来了我等待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终于回来了，我等待的那些年</w:t>
      </w:r>
      <w:r>
        <w:rPr>
          <w:sz w:val="32"/>
          <w:szCs w:val="32"/>
        </w:rPr>
        <w:t>&lt;/p&gt;&lt;p&gt;&lt;img src="/static-img/3rx8Y309qj9-h7f75hwa9aw84INPVJQ6Ne_LLZb3Y5ET1vn-l5PVGBRMFn_SyxtR.jpg"&gt;&lt;/p&gt;&lt;p&gt;</w:t>
      </w:r>
      <w:r>
        <w:rPr>
          <w:sz w:val="32"/>
          <w:szCs w:val="32"/>
        </w:rPr>
        <w:t>记得那天，他走了，留下我一个人在这片寂静中。我曾以为我的世界就此崩塌，但时间是一种奇妙的药，它可以治愈一切伤痛。只是，在漫长的岁月里，每当夜幕降临，我总会不自觉地抬头望向窗外，心中涌动着一股莫名其妙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棺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轻轻推开门，将一束花递给我。他说：“这是你的。”我接过花，眼泪突然间如同决堤般流淌而出。原来，这些年来，他一直在等待着我的许可，让他回来陪伴我。</w:t>
      </w:r>
      <w:r>
        <w:rPr>
          <w:sz w:val="32"/>
          <w:szCs w:val="32"/>
        </w:rPr>
        <w:t>&lt;/p&gt;&lt;p&gt;&lt;img src="/static-img/7Qrj-r52UKmBH4LYoLg6u6w84INPVJQ6Ne_LLZb3Y5E0RoR2I-DTq6Mr43NIx9p5c8QYwNDDofwLrQjX9sG3-FQBrzQHsLJIix16gPQe97g.jpg"&gt;&lt;/p&gt;&lt;p&gt;“</w:t>
      </w:r>
      <w:r>
        <w:rPr>
          <w:sz w:val="32"/>
          <w:szCs w:val="32"/>
        </w:rPr>
        <w:t>为什么？”我颤抖着问道，“你走了那么久，为何还要回来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笑着，用他的方式解释：“因为爱情，不是吗？我们之间的故事才刚刚开始。”</w:t>
      </w:r>
      <w:r>
        <w:rPr>
          <w:sz w:val="32"/>
          <w:szCs w:val="32"/>
        </w:rPr>
        <w:t>&lt;/p&gt;&lt;p&gt;&lt;img src="/static-img/u_hA4hd1jp1gLNrxRexRQKw84INPVJQ6Ne_LLZb3Y5E0RoR2I-DTq6Mr43NIx9p5c8QYwNDDofwLrQjX9sG3-FQBrzQHsLJIix16gPQe97g.jpg"&gt;&lt;/p&gt;&lt;p&gt;</w:t>
      </w:r>
      <w:r>
        <w:rPr>
          <w:sz w:val="32"/>
          <w:szCs w:val="32"/>
        </w:rPr>
        <w:t>随后的一切，就像梦境一般美好。男主归到了我的身边，我们一起度过了难忘的时光。在这个过程中，我也学会了更多关于爱与宽恕的事情。而那个时候，那个地方，那个人的名字，只要他们愿意回到我们的生活之中，他们永远都不会太晚，因为真正重要的是他们选择回来的那刻，而不是离开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他站在门口，对着我微笑时，我知道，无论过去多么残酷和漫长，现在只剩下欢喜和感激。这份感情，是需要勇气去珍惜、去守护和去等待，最终它将成为我们人生最宝贵的情感财富。</w:t>
      </w:r>
      <w:r>
        <w:rPr>
          <w:sz w:val="32"/>
          <w:szCs w:val="32"/>
        </w:rPr>
        <w:t>&lt;/p&gt;&lt;p&gt;&lt;img src="/static-img/pSIt-A_dHYFhMyWBntNh9qw84INPVJQ6Ne_LLZb3Y5E0RoR2I-DTq6Mr43NIx9p5c8QYwNDDofwLrQjX9sG3-FQBrzQHsLJIix16gPQe97g.jpg"&gt;&lt;/p&gt;&lt;p&gt;&lt;a href = "/doc/1115691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他终于回来了我等待的那些年</w:t>
      </w:r>
      <w:r>
        <w:rPr>
          <w:sz w:val="32"/>
          <w:szCs w:val="32"/>
        </w:rPr>
        <w:t>.doc" rel="alternate" download="1115691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他终于回来了我等待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