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直播事故无意间的学霸形象与后续处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直播事故：无意间的学霸形象与后续处理</w:t>
      </w:r>
      <w:r>
        <w:rPr>
          <w:sz w:val="32"/>
          <w:szCs w:val="32"/>
        </w:rPr>
        <w:t>&lt;/p&gt;&lt;p&gt;&lt;img src="/static-img/PG6VPlMQYITPRf52-jLneqw84INPVJQ6Ne_LLZb3Y5ET1vn-l5PVGBRMFn_SyxtR.jpg"&gt;&lt;/p&gt;&lt;p&gt;</w:t>
      </w:r>
      <w:r>
        <w:rPr>
          <w:sz w:val="32"/>
          <w:szCs w:val="32"/>
        </w:rPr>
        <w:t>事发经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上午，李老师决定将自己的生物课堂进行直播，这不仅能够让更多的学生学习，而且也能增强老师与学生之间的互动。然而，谁知道这次直播竟然因为一件小事而引起了轩然大波。当时，有名的小明同学在准备观看直播的时候，不小心忘记戴了口罩，让捏了一节课视频。</w:t>
      </w:r>
      <w:r>
        <w:rPr>
          <w:sz w:val="32"/>
          <w:szCs w:val="32"/>
        </w:rPr>
        <w:t>&lt;/p&gt;&lt;p&gt;&lt;img src="/static-img/Kd8aaE2hgX80BYh5sYehSKw84INPVJQ6Ne_LLZb3Y5E0RoR2I-DTq6Mr43NIx9p5c8QYwNDDofwLrQjX9sG3-FQBrzQHsLJIix16gPQe97g.jpg"&gt;&lt;/p&gt;&lt;p&gt;</w:t>
      </w:r>
      <w:r>
        <w:rPr>
          <w:sz w:val="32"/>
          <w:szCs w:val="32"/>
        </w:rPr>
        <w:t>无意间的学霸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平日里是个成绩优异、举止文明的小伙子，他并没有意识到自己忘带口罩的问题会引起这样的误解。在整个课程中，小明依旧专注于笔记和问题回答，没有表现出任何异常行为。直到结束时，当他收到了来自社交平台上的大量私信和评论时，他才意识到事情发生了什么。他被网友们称赞为“学霸”、“高冷神童”，这种突如其来的关注使得他感到既惊讶又困惑。</w:t>
      </w:r>
      <w:r>
        <w:rPr>
          <w:sz w:val="32"/>
          <w:szCs w:val="32"/>
        </w:rPr>
        <w:t>&lt;/p&gt;&lt;p&gt;&lt;img src="/static-img/hb3pYrJ2FlTSrY9BVx-t_Kw84INPVJQ6Ne_LLZb3Y5E0RoR2I-DTq6Mr43NIx9p5c8QYwNDDofwLrQjX9sG3-FQBrzQHsLJIix16gPQe97g.jpeg"&gt;&lt;/p&gt;&lt;p&gt;</w:t>
      </w:r>
      <w:r>
        <w:rPr>
          <w:sz w:val="32"/>
          <w:szCs w:val="32"/>
        </w:rPr>
        <w:t>后续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网友们的一片赞誉，小明却感到非常不安，因为他知道自己并不是那个样子。他迅速联系了学校和老师，希望能够澄清事实，并表达自己的歉意。学校方面表示理解，并建议小明接受心理辅导，以便更好地应对未来的网络挑战。同时，他们还决定加强对线上教学活动中的安全管理措施，以防类似事件再次发生。</w:t>
      </w:r>
      <w:r>
        <w:rPr>
          <w:sz w:val="32"/>
          <w:szCs w:val="32"/>
        </w:rPr>
        <w:t>&lt;/p&gt;&lt;p&gt;&lt;img src="/static-img/y3O1AEMgqalJsJVYpYncF6w84INPVJQ6Ne_LLZb3Y5E0RoR2I-DTq6Mr43NIx9p5c8QYwNDDofwLrQjX9sG3-FQBrzQHsLJIix16gPQe97g.jpeg"&gt;&lt;/p&gt;&lt;p&gt;</w:t>
      </w:r>
      <w:r>
        <w:rPr>
          <w:sz w:val="32"/>
          <w:szCs w:val="32"/>
        </w:rPr>
        <w:t>网络舆论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息传开，一些媒体也开始报道此事，对于这个原本平凡的小学生来说，这简直是晴天霹雳。而对于他的家人来说，更是一场震撼人心的事业。一时间，全社会都围绕着这位“没带罩子让捏了一节课视频”的少年展开热议，有的人批评教育制度太过松懈，有的人则认为这是个例外值得同情。但最终，大多数人的共识是，无论如何，都要保护每个孩子的心灵健康，不要让他们成为别人的笑柄或焦点。</w:t>
      </w:r>
      <w:r>
        <w:rPr>
          <w:sz w:val="32"/>
          <w:szCs w:val="32"/>
        </w:rPr>
        <w:t>&lt;/p&gt;&lt;p&gt;&lt;img src="/static-img/0NixQFcc1-kyv2YT2wJzlqw84INPVJQ6Ne_LLZb3Y5E0RoR2I-DTq6Mr43NIx9p5c8QYwNDDofwLrQjX9sG3-FQBrzQHsLJIix16gPQe97g.jpeg"&gt;&lt;/p&gt;&lt;p&gt;</w:t>
      </w:r>
      <w:r>
        <w:rPr>
          <w:sz w:val="32"/>
          <w:szCs w:val="32"/>
        </w:rPr>
        <w:t>教育意义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事件给我们的教育工作提出了新的思考。不仅需要我们重视线上教学环境的建设，还需提高师生的网络素养，让他们了解如何正确使用社交媒体，以及如何应对网络上的各种评价和指责。这不仅关系到个人的自尊心，也关系到整个社会对于青少年成长环境的问题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明通过这次经历学会了更加珍惜自己的隐私，同时也更加珍惜身边朋友和家的支持。他明白，即使是在公共场合，也有时候需要保持一些个人空间来保护自己免受不必要干扰。此外，他还学习到了在面对公众关注时应该怎样保持冷静，从容应变，这也是一个宝贵的人生经验。</w:t>
      </w:r>
      <w:r>
        <w:rPr>
          <w:sz w:val="32"/>
          <w:szCs w:val="32"/>
        </w:rPr>
        <w:t>&lt;/p&gt;&lt;p&gt;&lt;a href = "/doc/1115440-</w:t>
      </w:r>
      <w:r>
        <w:rPr>
          <w:sz w:val="32"/>
          <w:szCs w:val="32"/>
        </w:rPr>
        <w:t>课堂直播事故无意间的学霸形象与后续处理</w:t>
      </w:r>
      <w:r>
        <w:rPr>
          <w:sz w:val="32"/>
          <w:szCs w:val="32"/>
        </w:rPr>
        <w:t>.doc" rel="alternate" download="1115440-</w:t>
      </w:r>
      <w:r>
        <w:rPr>
          <w:sz w:val="32"/>
          <w:szCs w:val="32"/>
        </w:rPr>
        <w:t>课堂直播事故无意间的学霸形象与后续处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