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创新的玩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和培训领域，实战充气仿真娃娃的应用越来越广泛，它不仅能够提高学生的实际操作技能，还能增强他们对复杂情况的应对能力。以下是关于实战充气仿真娃娃的一些关键优势。</w:t>
      </w:r>
      <w:r>
        <w:rPr>
          <w:sz w:val="32"/>
          <w:szCs w:val="32"/>
        </w:rPr>
        <w:t>&lt;/p&gt;&lt;p&gt;&lt;img src="/static-img/x9xq0iVpV3BjHGbK0q-DkF6fr8c_bBBWiX7TBPBimA1N1YWrPYNJAFmqCM4sid7s.jpg"&gt;&lt;/p&gt;&lt;p&gt;</w:t>
      </w:r>
      <w:r>
        <w:rPr>
          <w:sz w:val="32"/>
          <w:szCs w:val="32"/>
        </w:rPr>
        <w:t>模拟环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能够提供一个高度接近实际场景的模拟环境，使得学习者可以在无风险的情况下进行操作练习。这对于需要高精度控制或高风险操作的地方尤为重要，比如医疗救护、军事训练等领域。</w:t>
      </w:r>
      <w:r>
        <w:rPr>
          <w:sz w:val="32"/>
          <w:szCs w:val="32"/>
        </w:rPr>
        <w:t>&lt;/p&gt;&lt;p&gt;&lt;img src="/static-img/4UkdCjRBbPHM1lGD5snStF6fr8c_bBBWiX7TBPBimA1no6M3iQxQ8BV-UcSB8B05GtZvI5S_nkucgnZe885Xj2f6CaU8uUMnnVVx52gGXKyW0VQMlqWTPErSo2NH2A5VI-obUtL-JA9HdSjQa0hl-iriYeOWYMQurfG91nDi10A7OVQsfIDLrel2FI7Mz5XGMiOkpHxpEB3Z4pcl5vDGkQ.png"&gt;&lt;/p&gt;&lt;p&gt;**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仿生材料制成，实战充气仿真娃婴具备良好的冲击吸收性能，可以有效减少因误操作造成的人身伤害。此外，由于其轻便可搬运特性，便于存储和运输，不占用过多空间。</w:t>
      </w:r>
      <w:r>
        <w:rPr>
          <w:sz w:val="32"/>
          <w:szCs w:val="32"/>
        </w:rPr>
        <w:t>&lt;/p&gt;&lt;p&gt;&lt;img src="/static-img/bzcpDUw1yEeys-mWw76co16fr8c_bBBWiX7TBPBimA1no6M3iQxQ8BV-UcSB8B05GtZvI5S_nkucgnZe885Xj2f6CaU8uUMnnVVx52gGXKyW0VQMlqWTPErSo2NH2A5VI-obUtL-JA9HdSjQa0hl-iriYeOWYMQurfG91nDi10A7OVQsfIDLrel2FI7Mz5XGMiOkpHxpEB3Z4pcl5vDGkQ.png"&gt;&lt;/p&gt;&lt;p&gt;**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采用实战充气仿生技术作为教学工具比传统方法更有成本效益。因为它可以大幅降低因事故所产生的损失，同时还能节省大量用于购买和维修原型设备所需资金。</w:t>
      </w:r>
      <w:r>
        <w:rPr>
          <w:sz w:val="32"/>
          <w:szCs w:val="32"/>
        </w:rPr>
        <w:t>&lt;/p&gt;&lt;p&gt;&lt;img src="/static-img/7Z-J-uDg2yyUil7reqDNb16fr8c_bBBWiX7TBPBimA1no6M3iQxQ8BV-UcSB8B05GtZvI5S_nkucgnZe885Xj2f6CaU8uUMnnVVx52gGXKyW0VQMlqWTPErSo2NH2A5VI-obUtL-JA9HdSjQa0hl-iriYeOWYMQurfG91nDi10A7OVQsfIDLrel2FI7Mz5XGMiOkpHxpEB3Z4pcl5vDGkQ.jpg"&gt;&lt;/p&gt;&lt;p&gt;**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制造商开始提供定制服务，让用户根据自己的需求来设计模型，这样既满足了不同行业和学科的需求，也使得教学内容更加贴合实际工作场景，从而提高学习效果。</w:t>
      </w:r>
      <w:r>
        <w:rPr>
          <w:sz w:val="32"/>
          <w:szCs w:val="32"/>
        </w:rPr>
        <w:t>&lt;/p&gt;&lt;p&gt;&lt;img src="/static-img/TZt4W20YxdeDs1vUodjtPl6fr8c_bBBWiX7TBPBimA1no6M3iQxQ8BV-UcSB8B05GtZvI5S_nkucgnZe885Xj2f6CaU8uUMnnVVx52gGXKyW0VQMlqWTPErSo2NH2A5VI-obUtL-JA9HdSjQa0hl-iriYeOWYMQurfG91nDi10A7OVQsfIDLrel2FI7Mz5XGMiOkpHxpEB3Z4pcl5vDGkQ.png"&gt;&lt;/p&gt;&lt;p&gt;**</w:t>
      </w:r>
      <w:r>
        <w:rPr>
          <w:sz w:val="32"/>
          <w:szCs w:val="32"/>
        </w:rPr>
        <w:t>互动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生产品通常配备多种传感器，可以与电子设备连接实现数据记录、分析功能，以及与其他设备交互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，使得学习过程更加丰富多彩，激发学生们探索问题解决方案的兴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为制作更精确、高质量的地形模型提供了可能。在未来的发展中，我们可以期待看到更多符合未来需求的地形模型出现，以此推动教育领域向前发展。</w:t>
      </w:r>
      <w:r>
        <w:rPr>
          <w:sz w:val="32"/>
          <w:szCs w:val="32"/>
        </w:rPr>
        <w:t>&lt;/p&gt;&lt;p&gt;&lt;a href = "/doc/1114864-</w:t>
      </w:r>
      <w:r>
        <w:rPr>
          <w:sz w:val="32"/>
          <w:szCs w:val="32"/>
        </w:rPr>
        <w:t>实战充气仿真娃娃创新的玩具体验</w:t>
      </w:r>
      <w:r>
        <w:rPr>
          <w:sz w:val="32"/>
          <w:szCs w:val="32"/>
        </w:rPr>
        <w:t>.doc" rel="alternate" download="1114864-</w:t>
      </w:r>
      <w:r>
        <w:rPr>
          <w:sz w:val="32"/>
          <w:szCs w:val="32"/>
        </w:rPr>
        <w:t>实战充气仿真娃娃创新的玩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