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四个宠物狗的娇生惯养到归于寻常一段关于爱与责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生惯养的宠物狗，四只宝贝的归途寻常</w:t>
      </w:r>
      <w:r>
        <w:rPr>
          <w:sz w:val="32"/>
          <w:szCs w:val="32"/>
        </w:rPr>
        <w:t>&lt;/p&gt;&lt;p&gt;&lt;img src="/static-img/PdiFnLIsGeQbf9OEeepCKrZxA8nu9d1AwUXTJzlO9We1VpgUHLKuKbjZhVR3Em5_.jpg"&gt;&lt;/p&gt;&lt;p&gt;</w:t>
      </w:r>
      <w:r>
        <w:rPr>
          <w:sz w:val="32"/>
          <w:szCs w:val="32"/>
        </w:rPr>
        <w:t>在一个阳光明媚的周末，我决定带着我的四只宠物狗——小黑、小白、小黄和小灰——去公园散步。这些宠物对我来说不仅仅是生命的一部分，更是我生活中不可或缺的一份乐趣。然而，在这次散步中，我深刻体会到了“娇生惯养</w:t>
      </w:r>
      <w:r>
        <w:rPr>
          <w:sz w:val="32"/>
          <w:szCs w:val="32"/>
        </w:rPr>
        <w:t>4PH</w:t>
      </w:r>
      <w:r>
        <w:rPr>
          <w:sz w:val="32"/>
          <w:szCs w:val="32"/>
        </w:rPr>
        <w:t>归寻”的意义。</w:t>
      </w:r>
      <w:r>
        <w:rPr>
          <w:sz w:val="32"/>
          <w:szCs w:val="32"/>
        </w:rPr>
        <w:t>&lt;/p&gt;&lt;p&gt;</w:t>
      </w:r>
      <w:r>
        <w:rPr>
          <w:sz w:val="32"/>
          <w:szCs w:val="32"/>
        </w:rPr>
        <w:t>一、从娇生惯养到归于寻常</w:t>
      </w:r>
      <w:r>
        <w:rPr>
          <w:sz w:val="32"/>
          <w:szCs w:val="32"/>
        </w:rPr>
        <w:t>&lt;/p&gt;&lt;p&gt;&lt;img src="/static-img/gClOfoKB66RR8mifQrPIP7ZxA8nu9d1AwUXTJzlO9WeDF4gGV90qOIqZfuRdDk3JEtR8OjKoJspKOsBTz6Pz9FgXpRshKpDdc2X0DG4HwK88JLZfpUmZz6aT9n2v187s96RqWLeNUlpbehAo3yZaHBcDGOyJpicJkKnV36Ymr9D5NNCUHTSm2ldXpmEnfPvvVAGvNAewskiLHXqA9B73uA.jpg"&gt;&lt;/p&gt;&lt;p&gt;</w:t>
      </w:r>
      <w:r>
        <w:rPr>
          <w:sz w:val="32"/>
          <w:szCs w:val="32"/>
        </w:rPr>
        <w:t>我的四只宠物狗都曾经被我过度地娇生惯养，他们每天都会享受到最好的食物、最舒适的地毯以及无尽的关怀。但随着时间的推移，我开始意识到这样的生活方式可能并不是对它们最好的。在一次偶然的机会下，我看到了许多流浪动物，它们因为没有得到应有的关爱而遭受了困苦。这让我反思了自己的行为，决定让我的宠物回归自然，从而使它们能够更加健康地成长。</w:t>
      </w:r>
      <w:r>
        <w:rPr>
          <w:sz w:val="32"/>
          <w:szCs w:val="32"/>
        </w:rPr>
        <w:t>&lt;/p&gt;&lt;p&gt;</w:t>
      </w:r>
      <w:r>
        <w:rPr>
          <w:sz w:val="32"/>
          <w:szCs w:val="32"/>
        </w:rPr>
        <w:t>二、探索与学习</w:t>
      </w:r>
      <w:r>
        <w:rPr>
          <w:sz w:val="32"/>
          <w:szCs w:val="32"/>
        </w:rPr>
        <w:t>&lt;/p&gt;&lt;p&gt;&lt;img src="/static-img/qg3fiiBOU92fHWZ_-wdtbLZxA8nu9d1AwUXTJzlO9WeDF4gGV90qOIqZfuRdDk3JEtR8OjKoJspKOsBTz6Pz9FgXpRshKpDdc2X0DG4HwK88JLZfpUmZz6aT9n2v187s96RqWLeNUlpbehAo3yZaHBcDGOyJpicJkKnV36Ymr9D5NNCUHTSm2ldXpmEnfPvvVAGvNAewskiLHXqA9B73uA.jpg"&gt;&lt;/p&gt;&lt;p&gt;</w:t>
      </w:r>
      <w:r>
        <w:rPr>
          <w:sz w:val="32"/>
          <w:szCs w:val="32"/>
        </w:rPr>
        <w:t>为了让我的宠物能更好地适应自然环境，我开始研究如何正确引导他们。我了解到，尽管它们已经习惯了人造环境，但通过适当训练和引导，它们仍然可以学会一些基本的野外求生的技能，比如捕捉昆虫作为零食，或是在户外排泄后自己清理。这需要耐心和细心，但我相信这是必要的一步。</w:t>
      </w:r>
      <w:r>
        <w:rPr>
          <w:sz w:val="32"/>
          <w:szCs w:val="32"/>
        </w:rPr>
        <w:t>&lt;/p&gt;&lt;p&gt;</w:t>
      </w:r>
      <w:r>
        <w:rPr>
          <w:sz w:val="32"/>
          <w:szCs w:val="32"/>
        </w:rPr>
        <w:t>三、实践与调整</w:t>
      </w:r>
      <w:r>
        <w:rPr>
          <w:sz w:val="32"/>
          <w:szCs w:val="32"/>
        </w:rPr>
        <w:t>&lt;/p&gt;&lt;p&gt;&lt;img src="/static-img/De1Dzo47P3CCo1MXHDOGdrZxA8nu9d1AwUXTJzlO9WeDF4gGV90qOIqZfuRdDk3JEtR8OjKoJspKOsBTz6Pz9FgXpRshKpDdc2X0DG4HwK88JLZfpUmZz6aT9n2v187s96RqWLeNUlpbehAo3yZaHBcDGOyJpicJkKnV36Ymr9D5NNCUHTSm2ldXpmEnfPvvVAGvNAewskiLHXqA9B73uA.jpg"&gt;&lt;/p&gt;&lt;p&gt;</w:t>
      </w:r>
      <w:r>
        <w:rPr>
          <w:sz w:val="32"/>
          <w:szCs w:val="32"/>
        </w:rPr>
        <w:t>首先，我们开始在家里进行简单训练，让它们习惯在户外活动。在这个过程中，小黑因为之前过分依赖人力照顾，不太愿意自己找食物吃，所以我们逐渐减少喂食次数，让它学会自己觅食。而对于其他几只，因为身体条件差异，我们制定了一套量身定做的心理与身体刺激计划，使其逐渐适应自然环境中的挑战。</w:t>
      </w:r>
      <w:r>
        <w:rPr>
          <w:sz w:val="32"/>
          <w:szCs w:val="32"/>
        </w:rPr>
        <w:t>&lt;/p&gt;&lt;p&gt;</w:t>
      </w:r>
      <w:r>
        <w:rPr>
          <w:sz w:val="32"/>
          <w:szCs w:val="32"/>
        </w:rPr>
        <w:t>四、“</w:t>
      </w:r>
      <w:r>
        <w:rPr>
          <w:sz w:val="32"/>
          <w:szCs w:val="32"/>
        </w:rPr>
        <w:t>PH”</w:t>
      </w:r>
      <w:r>
        <w:rPr>
          <w:sz w:val="32"/>
          <w:szCs w:val="32"/>
        </w:rPr>
        <w:t>之谜解开：平衡与健康</w:t>
      </w:r>
      <w:r>
        <w:rPr>
          <w:sz w:val="32"/>
          <w:szCs w:val="32"/>
        </w:rPr>
        <w:t>&lt;/p&gt;&lt;p&gt;&lt;img src="/static-img/dkN0hiUt_ufGOPkoXTXIuLZxA8nu9d1AwUXTJzlO9WeDF4gGV90qOIqZfuRdDk3JEtR8OjKoJspKOsBTz6Pz9FgXpRshKpDdc2X0DG4HwK88JLZfpUmZz6aT9n2v187s96RqWLeNUlpbehAo3yZaHBcDGOyJpicJkKnV36Ymr9D5NNCUHTSm2ldXpmEnfPvvVAGvNAewskiLHXqA9B73uA.jpg"&gt;&lt;/p&gt;&lt;p&gt;</w:t>
      </w:r>
      <w:r>
        <w:rPr>
          <w:sz w:val="32"/>
          <w:szCs w:val="32"/>
        </w:rPr>
        <w:t>经过一段时间的小试大磨，我们发现原来所谓“娇生惭养”其实是一种误解。真正重要的是给予它们足够多自由活动，同时确保安全性。不再将所有精力投入于提供完美条件，而是建立起一种平衡状态，这样才能保证他们保持良好的心理状态和身体健康。同时，也为我们的关系增添了一份新的理解和尊重。</w:t>
      </w:r>
      <w:r>
        <w:rPr>
          <w:sz w:val="32"/>
          <w:szCs w:val="32"/>
        </w:rPr>
        <w:t>&lt;/p&gt;&lt;p&gt;</w:t>
      </w:r>
      <w:r>
        <w:rPr>
          <w:sz w:val="32"/>
          <w:szCs w:val="32"/>
        </w:rPr>
        <w:t>五、大胆尝试新路子：寻常化进程中的挑战与机遇</w:t>
      </w:r>
      <w:r>
        <w:rPr>
          <w:sz w:val="32"/>
          <w:szCs w:val="32"/>
        </w:rPr>
        <w:t>&lt;/p&gt;&lt;p&gt;</w:t>
      </w:r>
      <w:r>
        <w:rPr>
          <w:sz w:val="32"/>
          <w:szCs w:val="32"/>
        </w:rPr>
        <w:t>随着日子的推移，一些原本因娇生惭养而显得有些软弱甚至自闭的小家伙们逐渐变得更加坚韧起来。我看到小白第一次独立完成了整个公园内的一个环绕走动；小黄也勇敢地尝试抓住飞来飞去的小鸟，而不是像过去那样只是追赶；而小灰则学会了如何利用树洞躲避雨水，并且不再害怕夜晚独自一人睡觉。而我也感受到了前所未有的成就感，因为见证了这一切变化，每一步都是向正面的方向迈进。</w:t>
      </w:r>
      <w:r>
        <w:rPr>
          <w:sz w:val="32"/>
          <w:szCs w:val="32"/>
        </w:rPr>
        <w:t>&lt;/p&gt;&lt;p&gt;</w:t>
      </w:r>
      <w:r>
        <w:rPr>
          <w:sz w:val="32"/>
          <w:szCs w:val="32"/>
        </w:rPr>
        <w:t>六、结语：告别金字塔式照顾，迎接共同成长</w:t>
      </w:r>
      <w:r>
        <w:rPr>
          <w:sz w:val="32"/>
          <w:szCs w:val="32"/>
        </w:rPr>
        <w:t>&lt;/p&gt;&lt;p&gt;</w:t>
      </w:r>
      <w:r>
        <w:rPr>
          <w:sz w:val="32"/>
          <w:szCs w:val="32"/>
        </w:rPr>
        <w:t>今天，当我看着那四个毛茸茸的小球儿悠闲地玩耍时，我明白，“娇生惭养</w:t>
      </w:r>
      <w:r>
        <w:rPr>
          <w:sz w:val="32"/>
          <w:szCs w:val="32"/>
        </w:rPr>
        <w:t>4PH</w:t>
      </w:r>
      <w:r>
        <w:rPr>
          <w:sz w:val="32"/>
          <w:szCs w:val="32"/>
        </w:rPr>
        <w:t>归寻”并不意味着放弃爱护，而是要找到一种更为真诚和合理的人类动物共存之道。一方面要认识到人类应该给予动物足够的情感支持，但另一方面也要允许它们成为真正独立的人际成员，以此来培育出彼此之间更加相互依存又相互尊重的人兽关系。这个过程虽然充满挑战，但也是我们一起成长，最终实现双赢的事业之一。我知道，只有这样，我们才能真正拥有属于我们的幸福生活，以及那些忠实伙伴们带来的快乐。此时此刻，无论何方，只需抬头望天，便可见远方那片广袤无垠的大蓝天，那就是我们共同努力创造出的自由空间，是我们的故事，也是未来展望中的美好画卷。</w:t>
      </w:r>
      <w:r>
        <w:rPr>
          <w:sz w:val="32"/>
          <w:szCs w:val="32"/>
        </w:rPr>
        <w:t>&lt;/p&gt;&lt;p&gt;&lt;a href = "/doc/1113779-</w:t>
      </w:r>
      <w:r>
        <w:rPr>
          <w:sz w:val="32"/>
          <w:szCs w:val="32"/>
        </w:rPr>
        <w:t>从四个宠物狗的娇生惯养到归于寻常一段关于爱与责任的故事</w:t>
      </w:r>
      <w:r>
        <w:rPr>
          <w:sz w:val="32"/>
          <w:szCs w:val="32"/>
        </w:rPr>
        <w:t>.doc" rel="alternate" download="1113779-</w:t>
      </w:r>
      <w:r>
        <w:rPr>
          <w:sz w:val="32"/>
          <w:szCs w:val="32"/>
        </w:rPr>
        <w:t>从四个宠物狗的娇生惯养到归于寻常一段关于爱与责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