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一段温柔的师徒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江小绿坐在她的工作室里，一边整理着书架上那些古老的书籍，一边思考着即将到来的日子。她的心情复杂，有些忧愁，有些期待。</w:t>
      </w:r>
      <w:r>
        <w:rPr>
          <w:sz w:val="32"/>
          <w:szCs w:val="32"/>
        </w:rPr>
        <w:t>&lt;/p&gt;&lt;p&gt;&lt;img src="/static-img/8h-osRLb33RMkEvUUb1wyfOGOEcuCGtAZ7tAfYmxils8mns5MDGx7pzoeIxccYXK.jpg"&gt;&lt;/p&gt;&lt;p&gt;</w:t>
      </w:r>
      <w:r>
        <w:rPr>
          <w:sz w:val="32"/>
          <w:szCs w:val="32"/>
        </w:rPr>
        <w:t>段落一：回忆与期盼</w:t>
      </w:r>
      <w:r>
        <w:rPr>
          <w:sz w:val="32"/>
          <w:szCs w:val="32"/>
        </w:rPr>
        <w:t>&lt;/p&gt;&lt;p&gt;&lt;img src="/static-img/fL0PHrksH8uUlHm2x4Bec_OGOEcuCGtAZ7tAfYmxilvrlSBjN5i84fol3TNiufpu-s6XaQMM4z3BG4LGKflQTi3oHP6Z_F5qhF6O2PshQ93u4PaGgoIcWCk-gyK_pdCSuIES8cEYScFxcRpT0St4QIVp_bf6BMpOfXLIrM4Tcs2U3dbC34DjZw1sttkDv_bpzF4j1Ra9qxdxdeuTxjpvTelSgfUSTMkxd3qXcFVyKCc.png"&gt;&lt;/p&gt;&lt;p&gt;</w:t>
      </w:r>
      <w:r>
        <w:rPr>
          <w:sz w:val="32"/>
          <w:szCs w:val="32"/>
        </w:rPr>
        <w:t>她想起了自己的师傅，那位年纪已高、智慧非凡的老人。他总是对她说：“余生请多指教。”这句话如同他的遗嘱，传达了一种深深的信任和希望。在他走后的每一个日子里，她都在努力学习，不仅是技艺，更是生活中的道理和人际交往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接班人的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小绿已经成为了一名有实力的工匠，但她知道自己还有很多需要学习的地方。她决定继续前行，不断提升自己，以便能够更好地继承和发展前辈留下的艺术风格。这种决心，也就是那句“余生请多指教”的精神体现。</w:t>
      </w:r>
      <w:r>
        <w:rPr>
          <w:sz w:val="32"/>
          <w:szCs w:val="32"/>
        </w:rPr>
        <w:t>&lt;/p&gt;&lt;p&gt;&lt;img src="/static-img/VyNW8EqO7s4-nzqgsE8H4_OGOEcuCGtAZ7tAfYmxilvrlSBjN5i84fol3TNiufpu-s6XaQMM4z3BG4LGKflQTi3oHP6Z_F5qhF6O2PshQ93u4PaGgoIcWCk-gyK_pdCSuIES8cEYScFxcRpT0St4QIVp_bf6BMpOfXLIrM4Tcs2U3dbC34DjZw1sttkDv_bpzF4j1Ra9qxdxdeuTxjpvTelSgfUSTMkxd3qXcFVyKCc.png"&gt;&lt;/p&gt;&lt;p&gt;</w:t>
      </w:r>
      <w:r>
        <w:rPr>
          <w:sz w:val="32"/>
          <w:szCs w:val="32"/>
        </w:rPr>
        <w:t>段落三：师徒间的情感纽带</w:t>
      </w:r>
      <w:r>
        <w:rPr>
          <w:sz w:val="32"/>
          <w:szCs w:val="32"/>
        </w:rPr>
        <w:t>&lt;/p&gt;&lt;p&gt;&lt;img src="/static-img/-tZ6ZlI1-Qqsm4P1GCPEgPOGOEcuCGtAZ7tAfYmxilvrlSBjN5i84fol3TNiufpu-s6XaQMM4z3BG4LGKflQTi3oHP6Z_F5qhF6O2PshQ93u4PaGgoIcWCk-gyK_pdCSuIES8cEYScFxcRpT0St4QIVp_bf6BMpOfXLIrM4Tcs2U3dbC34DjZw1sttkDv_bpzF4j1Ra9qxdxdeuTxjpvTelSgfUSTMkxd3qXcFVyKCc.jpg"&gt;&lt;/p&gt;&lt;p&gt;</w:t>
      </w:r>
      <w:r>
        <w:rPr>
          <w:sz w:val="32"/>
          <w:szCs w:val="32"/>
        </w:rPr>
        <w:t>江小绿记得，她曾经问过师傅，“老师，您一直支持我，是因为您看到了我的潜力吗？”师傅微笑着回答说：“不仅如此，我看到你的一颗纯真和愿意不断学习的心。这份坚持，就是最重要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面临新的挑战时，江小绿会常常想起那个时候。她明白，无论是在技术上的精进还是在人生的道路上，她都应该保持谦逊，并且勇于接受新知识、新观念，这样才能真正地“余生请多指教”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Ca8_9M4CVSwgIzzZJnfOvOGOEcuCGtAZ7tAfYmxilvrlSBjN5i84fol3TNiufpu-s6XaQMM4z3BG4LGKflQTi3oHP6Z_F5qhF6O2PshQ93u4PaGgoIcWCk-gyK_pdCSuIES8cEYScFxcRpT0St4QIVp_bf6BMpOfXLIrM4Tcs2U3dbC34DjZw1sttkDv_bpzF4j1Ra9qxdxdeuTxjpvTelSgfUSTMkxd3qXcFVyKCc.jpg"&gt;&lt;/p&gt;&lt;p&gt;</w:t>
      </w:r>
      <w:r>
        <w:rPr>
          <w:sz w:val="32"/>
          <w:szCs w:val="32"/>
        </w:rPr>
        <w:t>段落五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工匠，江小绿必须既守护传统，又敢于创新。她相信，只要坚持不懈并且不断探索，就能找到既保留了古人的智慧又符合现代需求的手法。这也是对师父的一种致敬，也是一种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站在生命的小径上，每个人都会遇到选择的时候。对于江小绿来说，“余生请多指教”不是简单的一个词汇，而是一个承诺，是一种生活态度。在这个过程中，她学会了如何去爱，同时也学会了如何去被爱。而这一切，都始于那位慈祥而伟大的老师，他给予她的不仅是一身本领，更是一份永恒的情感连接。</w:t>
      </w:r>
      <w:r>
        <w:rPr>
          <w:sz w:val="32"/>
          <w:szCs w:val="32"/>
        </w:rPr>
        <w:t>&lt;/p&gt;&lt;p&gt;&lt;a href = "/doc/1113287-</w:t>
      </w:r>
      <w:r>
        <w:rPr>
          <w:sz w:val="32"/>
          <w:szCs w:val="32"/>
        </w:rPr>
        <w:t>余生请多指教江小绿一段温柔的师徒缘</w:t>
      </w:r>
      <w:r>
        <w:rPr>
          <w:sz w:val="32"/>
          <w:szCs w:val="32"/>
        </w:rPr>
        <w:t>.doc" rel="alternate" download="1113287-</w:t>
      </w:r>
      <w:r>
        <w:rPr>
          <w:sz w:val="32"/>
          <w:szCs w:val="32"/>
        </w:rPr>
        <w:t>余生请多指教江小绿一段温柔的师徒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