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梦影西门庆与尼姑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小说《水浒》中，西门庆这个角色因其奸情和不道德的行为而臭名昭著。然而，在与尼姑行云雨的情节中，我们可以看到一面更加复杂、深邃的西门庆。他与尼姑之间的关系，是一种欲望与幻想的交织，背后隐藏着对真爱和精神世界探索的一种渴望。</w:t>
      </w:r>
      <w:r>
        <w:rPr>
          <w:sz w:val="32"/>
          <w:szCs w:val="32"/>
        </w:rPr>
        <w:t>&lt;/p&gt;&lt;p&gt;&lt;img src="/static-img/U9s7LS3H-Ki5fq1I-zJbE1Sur5Ft_IuNe1H5BsdCavkOs3vMMSI1nOFJVNk9zioB.png"&gt;&lt;/p&gt;&lt;p&gt;</w:t>
      </w:r>
      <w:r>
        <w:rPr>
          <w:sz w:val="32"/>
          <w:szCs w:val="32"/>
        </w:rPr>
        <w:t>巫山梦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的某个章节里，西门庆被描绘成一个身处困境之中的人物，他为了摆脱现实生活中的压力，而寻求到了一个宁静的寺庙。在那里，他遇见了一个尼姑，这个尼姑既是他的慰藉，也是他逃避现实世界烦恼的一个出口。他们之间的情感纠葛，不仅仅是一场肉体上的欢愉，更是一种心灵上的交流和共鸣。</w:t>
      </w:r>
      <w:r>
        <w:rPr>
          <w:sz w:val="32"/>
          <w:szCs w:val="32"/>
        </w:rPr>
        <w:t>&lt;/p&gt;&lt;p&gt;&lt;img src="/static-img/1Xvx8kAl0DmHnAPNJyqzwlSur5Ft_IuNe1H5BsdCavl0vtL47R1-XLNWrkz40MEx_SeTQAYozHQ0Mn73RsYXynSVyZZoKGulEl1VRvMGr-nP1YMDqDxET4QylS4ahwfX7BSueW9ixZKTz_waQnwEjbJ8TIDUwwy21yYZjlNbCuBAE7LtfAV_SWzdVjZ5EZJrbWi2tkpe6npb6aBd5xzuvxQHJucA1Ps4UWymmAoWU1Y.jpg"&gt;&lt;/p&gt;&lt;p&gt;</w:t>
      </w:r>
      <w:r>
        <w:rPr>
          <w:sz w:val="32"/>
          <w:szCs w:val="32"/>
        </w:rPr>
        <w:t>云雨间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选择了寺庙旁边的一座空房作为私密的地方。在那片阴凉之下，他们开始了一场无声无息却又充满激情的“行云流水”。这一切看似只是一场偷窥性的恋爱，但实际上，它代表了一种对于自由和解放的追求。这不仅是身体上的释放，更是心灵上的解脱。</w:t>
      </w:r>
      <w:r>
        <w:rPr>
          <w:sz w:val="32"/>
          <w:szCs w:val="32"/>
        </w:rPr>
        <w:t>&lt;/p&gt;&lt;p&gt;&lt;img src="/static-img/nxs4F_YSBV1BefExEuDsRVSur5Ft_IuNe1H5BsdCavl0vtL47R1-XLNWrkz40MEx_SeTQAYozHQ0Mn73RsYXynSVyZZoKGulEl1VRvMGr-nP1YMDqDxET4QylS4ahwfX7BSueW9ixZKTz_waQnwEjbJ8TIDUwwy21yYZjlNbCuBAE7LtfAV_SWzdVjZ5EZJrbWi2tkpe6npb6aBd5xzuvxQHJucA1Ps4UWymmAoWU1Y.jpg"&gt;&lt;/p&gt;&lt;p&gt;</w:t>
      </w:r>
      <w:r>
        <w:rPr>
          <w:sz w:val="32"/>
          <w:szCs w:val="32"/>
        </w:rPr>
        <w:t>免费看待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神秘而又遥远的地方，西门庆似乎找到了自己内心深处渴望的人生态度——享受每一次美好瞬间，无论这是否符合社会规范。就像他所说的“免费看”，他将自己的生命视作一部电影，每一刻都值得珍惜，每一次经历都是宝贵的人生财富。</w:t>
      </w:r>
      <w:r>
        <w:rPr>
          <w:sz w:val="32"/>
          <w:szCs w:val="32"/>
        </w:rPr>
        <w:t>&lt;/p&gt;&lt;p&gt;&lt;img src="/static-img/2ZJamdB8KE0RMwzBkDbR0lSur5Ft_IuNe1H5BsdCavl0vtL47R1-XLNWrkz40MEx_SeTQAYozHQ0Mn73RsYXynSVyZZoKGulEl1VRvMGr-nP1YMDqDxET4QylS4ahwfX7BSueW9ixZKTz_waQnwEjbJ8TIDUwwy21yYZjlNbCuBAE7LtfAV_SWzdVjZ5EZJrbWi2tkpe6npb6aBd5xzuvxQHJucA1Ps4UWymmAoWU1Y.png"&gt;&lt;/p&gt;&lt;p&gt;</w:t>
      </w:r>
      <w:r>
        <w:rPr>
          <w:sz w:val="32"/>
          <w:szCs w:val="32"/>
        </w:rPr>
        <w:t>世俗观念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自由并不意味着完全没有束缚。在故事发展到最后，我们发现这个自由其实也带有某种形式的束缚，因为它基于对传统价值观念的一次性质违背。而西门庆最终还是因为这些非法行为遭受到法律制裁，最终走向了悲剧结局。这让我们思考，在追求个人欲望时，我们是否应该考虑到社会规范，以及我们的行为如何影响周围人的命运？</w:t>
      </w:r>
      <w:r>
        <w:rPr>
          <w:sz w:val="32"/>
          <w:szCs w:val="32"/>
        </w:rPr>
        <w:t>&lt;/p&gt;&lt;p&gt;&lt;img src="/static-img/y_yLgks6dChal6mKckHipVSur5Ft_IuNe1H5BsdCavl0vtL47R1-XLNWrkz40MEx_SeTQAYozHQ0Mn73RsYXynSVyZZoKGulEl1VRvMGr-nP1YMDqDxET4QylS4ahwfX7BSueW9ixZKTz_waQnwEjbJ8TIDUwwy21yYZjlNbCuBAE7LtfAV_SWzdVjZ5EZJrbWi2tkpe6npb6aBd5xzuvxQHJucA1Ps4UWymmAoWU1Y.png"&gt;&lt;/p&gt;&lt;p&gt;</w:t>
      </w:r>
      <w:r>
        <w:rPr>
          <w:sz w:val="32"/>
          <w:szCs w:val="32"/>
        </w:rPr>
        <w:t>总结：通过分析《水浒》中的西门庆与尼姑之间的情感纠葛，我们可以看到人物形象更加立体化，同时也揭示了人性的复杂多层面。在追求个人幸福时，我们需要权衡个人欲望与社会责任，并在此基础上构建起更为完整的人格魅力。</w:t>
      </w:r>
      <w:r>
        <w:rPr>
          <w:sz w:val="32"/>
          <w:szCs w:val="32"/>
        </w:rPr>
        <w:t>&lt;/p&gt;&lt;p&gt;&lt;a href = "/doc/1113218-</w:t>
      </w:r>
      <w:r>
        <w:rPr>
          <w:sz w:val="32"/>
          <w:szCs w:val="32"/>
        </w:rPr>
        <w:t>巫山梦影西门庆与尼姑的秘密纠葛</w:t>
      </w:r>
      <w:r>
        <w:rPr>
          <w:sz w:val="32"/>
          <w:szCs w:val="32"/>
        </w:rPr>
        <w:t>.doc" rel="alternate" download="1113218-</w:t>
      </w:r>
      <w:r>
        <w:rPr>
          <w:sz w:val="32"/>
          <w:szCs w:val="32"/>
        </w:rPr>
        <w:t>巫山梦影西门庆与尼姑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