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红人打扑克不盖被子的直播魅力一场温暖人心的互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红人已经成为了一种新的文化现象，他们通过各种各样的方式吸引着数以百万计的粉丝。最近，一种特别形式的直播内容迅速走红，那就是“打扑克不盖被子的视频”。这种视频让很多网友感到既奇怪又好玩，同时也触动了人们的心弦。那么，这种看似简单却又充满热情的直播究竟有什么魅力呢？</w:t>
      </w:r>
      <w:r>
        <w:rPr>
          <w:sz w:val="32"/>
          <w:szCs w:val="32"/>
        </w:rPr>
        <w:t>&lt;/p&gt;&lt;p&gt;&lt;img src="/static-img/JCsGwQYIU1tlzyM9Oo-OmL8OquwChmlyjTQlL1LwoNxwNccMfJT1V4yxjiAVeg-t.jpg"&gt;&lt;/p&gt;&lt;p&gt;</w:t>
      </w:r>
      <w:r>
        <w:rPr>
          <w:sz w:val="32"/>
          <w:szCs w:val="32"/>
        </w:rPr>
        <w:t>首先，“打扑克不盖被子的视频”之所以受到欢迎，是因为它提供了一种全新的视觉体验。在传统的综艺节目或者其他类型的直播中，主播们通常都会穿着正式或是有特定主题的一套服装，但在这类视频中，你会看到主播们舒适地坐在家里，用自己的私人物品，比如小桌子、手工制作的小椅子甚至是抱枕作为拍摄道具。这一切都给观众营造出一种亲切和放松的感觉，让他们仿佛进入到了一个温馨而又非常真实的地方。</w:t>
      </w:r>
      <w:r>
        <w:rPr>
          <w:sz w:val="32"/>
          <w:szCs w:val="32"/>
        </w:rPr>
        <w:t>&lt;/p&gt;&lt;p&gt;</w:t>
      </w:r>
      <w:r>
        <w:rPr>
          <w:sz w:val="32"/>
          <w:szCs w:val="32"/>
        </w:rPr>
        <w:t>其次，这些网络红人的谈吐幽默风趣，话题贴近生活，让观众能够轻松愉快地跟随他们一起聊天。而且，由于参与者的身份比较接近普通大众，因此他们的话语更加易于理解和接受，不像一些专业领域的人物那样高深莫测。此外，他们还能很自然地融入不同的角色，如模仿电影中的经典台词或者进行即兴剧等，这些都是观众难以忘怀的情景。</w:t>
      </w:r>
      <w:r>
        <w:rPr>
          <w:sz w:val="32"/>
          <w:szCs w:val="32"/>
        </w:rPr>
        <w:t>&lt;/p&gt;&lt;p&gt;&lt;img src="/static-img/vuZ783TpJW1i7BFFtEjo9r8OquwChmlyjTQlL1LwoNxK-q0ZKtDCPyGqp3zd2VZy502kcKGPwcdYQCIohnPOYaZk6jq7gweo5Q2_CKSSevQZV-xMWy9e_cqE35wXVdBpZpTKRb622Mut-8AM81EdGl6ULu3G82SJhI89OzXaEY3MXg5x7ARbGWKM2W6wJNI6.jpg"&gt;&lt;/p&gt;&lt;p&gt;</w:t>
      </w:r>
      <w:r>
        <w:rPr>
          <w:sz w:val="32"/>
          <w:szCs w:val="32"/>
        </w:rPr>
        <w:t>再者，“打扑克不盖被子的视频”更重要的一个方面是它所展现出的社区感。这些网络红人们往往与粉丝建立起了紧密联系，与粉丝互动、彼此分享彼此生活中的点滴乐趣。这一点尤其值得称赞，因为在这个快速变迁、信息过载的大环境下，它为人们提供了一块属于自己的小天地，可以暂时摆脱日常压力的束缚，从而享受一种放松和释放的情感。</w:t>
      </w:r>
      <w:r>
        <w:rPr>
          <w:sz w:val="32"/>
          <w:szCs w:val="32"/>
        </w:rPr>
        <w:t>&lt;/p&gt;&lt;p&gt;</w:t>
      </w:r>
      <w:r>
        <w:rPr>
          <w:sz w:val="32"/>
          <w:szCs w:val="32"/>
        </w:rPr>
        <w:t>此外，这类内容还有助于推广新兴品牌或产品。在某些情况下，当网络红人推荐某个商品时，即使没有明显商业宣传，也能带来意想不到的人气提升。这对于创业者来说是一个巨大的市场潜力，因为它们可以利用这样的平台来测试市场反应，并根据反馈调整策略。</w:t>
      </w:r>
      <w:r>
        <w:rPr>
          <w:sz w:val="32"/>
          <w:szCs w:val="32"/>
        </w:rPr>
        <w:t>&lt;/p&gt;&lt;p&gt;&lt;img src="/static-img/4CQfj_HRLSB36tbkVWi7478OquwChmlyjTQlL1LwoNxK-q0ZKtDCPyGqp3zd2VZy502kcKGPwcdYQCIohnPOYaZk6jq7gweo5Q2_CKSSevQZV-xMWy9e_cqE35wXVdBpZpTKRb622Mut-8AM81EdGl6ULu3G82SJhI89OzXaEY3MXg5x7ARbGWKM2W6wJNI6.jpg"&gt;&lt;/p&gt;&lt;p&gt;</w:t>
      </w:r>
      <w:r>
        <w:rPr>
          <w:sz w:val="32"/>
          <w:szCs w:val="32"/>
        </w:rPr>
        <w:t>最后，尽管“打扑克不盖被子的视频”的确实有些不可思议，但实际上，它背后蕴含着对传统媒体模式的一种挑战。在过去，我们更多的是作为消费者去欣赏，而现在则越来越多的人选择成为生产者之一，将自己的生活经验转化为内容供他人观看。如果我们将这种趋势延伸到未来的发展轨迹上，那么未来可能会有更多来自不同角度和层面的人群共同构建一个更加多元化、开放性的社交空间。</w:t>
      </w:r>
      <w:r>
        <w:rPr>
          <w:sz w:val="32"/>
          <w:szCs w:val="32"/>
        </w:rPr>
        <w:t>&lt;/p&gt;&lt;p&gt;</w:t>
      </w:r>
      <w:r>
        <w:rPr>
          <w:sz w:val="32"/>
          <w:szCs w:val="32"/>
        </w:rPr>
        <w:t>总之，“打扑克不盖被子的视频”虽然听起来有些荒唐，但它背后的文化意义远比表面上的娱乐性要复杂得多。它展示了现代社会如何通过技术手段重新定义社交互动，以及如何让个人故事变得具有共鸣效应，使得无论身处何方，每个人都能找到属于自己的角落，在这里寻找幸福与归属感。</w:t>
      </w:r>
      <w:r>
        <w:rPr>
          <w:sz w:val="32"/>
          <w:szCs w:val="32"/>
        </w:rPr>
        <w:t>&lt;/p&gt;&lt;p&gt;&lt;img src="/static-img/BWwRTle6mHSww9J8QegjT78OquwChmlyjTQlL1LwoNxK-q0ZKtDCPyGqp3zd2VZy502kcKGPwcdYQCIohnPOYaZk6jq7gweo5Q2_CKSSevQZV-xMWy9e_cqE35wXVdBpZpTKRb622Mut-8AM81EdGl6ULu3G82SJhI89OzXaEY3MXg5x7ARbGWKM2W6wJNI6.jpg"&gt;&lt;/p&gt;&lt;p&gt;&lt;a href = "/doc/1112616-</w:t>
      </w:r>
      <w:r>
        <w:rPr>
          <w:sz w:val="32"/>
          <w:szCs w:val="32"/>
        </w:rPr>
        <w:t>探秘网络红人打扑克不盖被子的直播魅力一场温暖人心的互动盛宴</w:t>
      </w:r>
      <w:r>
        <w:rPr>
          <w:sz w:val="32"/>
          <w:szCs w:val="32"/>
        </w:rPr>
        <w:t>.doc" rel="alternate" download="1112616-</w:t>
      </w:r>
      <w:r>
        <w:rPr>
          <w:sz w:val="32"/>
          <w:szCs w:val="32"/>
        </w:rPr>
        <w:t>探秘网络红人打扑克不盖被子的直播魅力一场温暖人心的互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