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泪涟涟王者荣耀中瑶的淦酒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的痛苦之旅始于游戏世界</w:t>
      </w:r>
      <w:r>
        <w:rPr>
          <w:sz w:val="32"/>
          <w:szCs w:val="32"/>
        </w:rPr>
        <w:t>&lt;/p&gt;&lt;p&gt;&lt;img src="/static-img/Wvucs0OrwoYAFZjAcGuMZ0241Ju1Xt_5Ko6rens16KsB94aUEVWHYKOvWZCsG5kr.jpg"&gt;&lt;/p&gt;&lt;p&gt;</w:t>
      </w:r>
      <w:r>
        <w:rPr>
          <w:sz w:val="32"/>
          <w:szCs w:val="32"/>
        </w:rPr>
        <w:t>在王者荣耀中，瑶被设计为一个温婉而坚韧的角色，她以其敏捷和智慧赢得了玩家的喜爱。然而，在某个视频中的画面里，我们看到了瑶在遭受背叛后流下的泪水，这不仅是对她形象的一次打击，也反映出游戏中的深层次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酒作为一种无情的手段</w:t>
      </w:r>
      <w:r>
        <w:rPr>
          <w:sz w:val="32"/>
          <w:szCs w:val="32"/>
        </w:rPr>
        <w:t>&lt;/p&gt;&lt;p&gt;&lt;img src="/static-img/4EzR3apeHBfrXQB58LZdPE241Ju1Xt_5Ko6rens16KvZ0CUaArReO-ygXrp5PPPm.jpg"&gt;&lt;/p&gt;&lt;p&gt;</w:t>
      </w:r>
      <w:r>
        <w:rPr>
          <w:sz w:val="32"/>
          <w:szCs w:val="32"/>
        </w:rPr>
        <w:t>在视频中，淦酒成为了一个冷酷无情的手段，用来表达对手之间的极端仇恨。在这个过程中，瑶被迫承受着这种无情的报复，其痛苦和绝望让人感同身受，使我们不得不思考游戏中的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情感共鸣与讨论激增</w:t>
      </w:r>
      <w:r>
        <w:rPr>
          <w:sz w:val="32"/>
          <w:szCs w:val="32"/>
        </w:rPr>
        <w:t>&lt;/p&gt;&lt;p&gt;&lt;img src="/static-img/CzsoxcJfWPQYaLviPgT4HU241Ju1Xt_5Ko6rens16KvZ0CUaArReO-ygXrp5PPPm.jpg"&gt;&lt;/p&gt;&lt;p&gt;</w:t>
      </w:r>
      <w:r>
        <w:rPr>
          <w:sz w:val="32"/>
          <w:szCs w:val="32"/>
        </w:rPr>
        <w:t>这类视频往往会引起广泛的话题讨论，不仅因为它展示了游戏内外的人性互动，更因为它触及了观众心灵深处的情感。人们开始质疑游戏设计是否足够考虑到角色间的互动逻辑，以及玩家之间相互尊重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如何应对此类事件</w:t>
      </w:r>
      <w:r>
        <w:rPr>
          <w:sz w:val="32"/>
          <w:szCs w:val="32"/>
        </w:rPr>
        <w:t>&lt;/p&gt;&lt;p&gt;&lt;img src="/static-img/5HH5cwleBbDE3jNQS4_oaU241Ju1Xt_5Ko6rens16KvZ0CUaArReO-ygXrp5PPPm.jpg"&gt;&lt;/p&gt;&lt;p&gt;</w:t>
      </w:r>
      <w:r>
        <w:rPr>
          <w:sz w:val="32"/>
          <w:szCs w:val="32"/>
        </w:rPr>
        <w:t>面对这样的争议，王者荣耀社区展现出了多样化的声音，有些玩家认为这是虚拟世界的一部分，而另一些则认为这超出了合理范围。不同的声音汇聚成一股强大的力量，对于如何处理这些冲突提供了一种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在新版本里的变化与回归</w:t>
      </w:r>
      <w:r>
        <w:rPr>
          <w:sz w:val="32"/>
          <w:szCs w:val="32"/>
        </w:rPr>
        <w:t>&lt;/p&gt;&lt;p&gt;&lt;img src="/static-img/WDsy-t86MJitVOM4U1CYg0241Ju1Xt_5Ko6rens16KvZ0CUaArReO-ygXrp5PPPm.jpg"&gt;&lt;/p&gt;&lt;p&gt;</w:t>
      </w:r>
      <w:r>
        <w:rPr>
          <w:sz w:val="32"/>
          <w:szCs w:val="32"/>
        </w:rPr>
        <w:t>随着时间推移，一些变革也悄然发生。在新版本更新之后，许多玩家发现瑶重新获得了她的光环，她变得更加强大，同时也更能够体现出原有的魅力。这或许是一种向过去致敬，也可能是一种对于错误行为进行纠正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公司对于负面事件响应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管理负面事件是一个挑战，它需要细心地平衡公关、法律以及用户满意度等多方面因素。一旦出现像“淦酒”这样具有争议性的行为，就必须迅速采取措施，以确保品牌形象不会因此而受到损害，同时也是维护良好社群氛围的一个重要步骤。</w:t>
      </w:r>
      <w:r>
        <w:rPr>
          <w:sz w:val="32"/>
          <w:szCs w:val="32"/>
        </w:rPr>
        <w:t>&lt;/p&gt;&lt;p&gt;&lt;a href = "/doc/1112122-</w:t>
      </w:r>
      <w:r>
        <w:rPr>
          <w:sz w:val="32"/>
          <w:szCs w:val="32"/>
        </w:rPr>
        <w:t>瑶泪涟涟王者荣耀中瑶的淦酒悲剧</w:t>
      </w:r>
      <w:r>
        <w:rPr>
          <w:sz w:val="32"/>
          <w:szCs w:val="32"/>
        </w:rPr>
        <w:t>.doc" rel="alternate" download="1112122-</w:t>
      </w:r>
      <w:r>
        <w:rPr>
          <w:sz w:val="32"/>
          <w:szCs w:val="32"/>
        </w:rPr>
        <w:t>瑶泪涟涟王者荣耀中瑶的淦酒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