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月流光古风夜市的迷人灯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那份独特的魅力？</w:t>
      </w:r>
      <w:r>
        <w:rPr>
          <w:sz w:val="32"/>
          <w:szCs w:val="32"/>
        </w:rPr>
        <w:t>&lt;/p&gt;&lt;p&gt;&lt;img src="/static-img/Zx1mhQhPKhCxyIm_iEBhBI2ycc9EKMluXK6X8gSzb8RBM4iO9F_7YvP7bUFUUHBv.jpg"&gt;&lt;/p&gt;&lt;p&gt;</w:t>
      </w:r>
      <w:r>
        <w:rPr>
          <w:sz w:val="32"/>
          <w:szCs w:val="32"/>
        </w:rPr>
        <w:t>古风夜市，作为一座充满历史与文化气息的地方，不仅仅是街头小吃和手工艺品的聚集地，更是一处展示传统艺术与现代创意交融之美的地标。每当夜幕降临，古风夜市便被点亮成了一幅色彩斑斓、错综复杂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细节又该如何诠释？</w:t>
      </w:r>
      <w:r>
        <w:rPr>
          <w:sz w:val="32"/>
          <w:szCs w:val="32"/>
        </w:rPr>
        <w:t>&lt;/p&gt;&lt;p&gt;&lt;img src="/static-img/dceMK0GUkQNrFUoVMrkB2I2ycc9EKMluXK6X8gSzb8RBM4iO9F_7YvP7bUFUUHBv.jpg"&gt;&lt;/p&gt;&lt;p&gt;</w:t>
      </w:r>
      <w:r>
        <w:rPr>
          <w:sz w:val="32"/>
          <w:szCs w:val="32"/>
        </w:rPr>
        <w:t>走进这座古风夜市，每一步都仿佛穿越到了一个遥远而神秘的时代。路边摊贩们身着传统服饰，用着旧时口音招呼过往行人，而他们手中的物品却不乏现代设计元素。这份对过去与未来的巧妙融合，让人不禁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那份难以捉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视觉冲击更加生动？</w:t>
      </w:r>
      <w:r>
        <w:rPr>
          <w:sz w:val="32"/>
          <w:szCs w:val="32"/>
        </w:rPr>
        <w:t>&lt;/p&gt;&lt;p&gt;&lt;img src="/static-img/EeONTsIzQEexx3QKEhtN0I2ycc9EKMluXK6X8gSzb8RBM4iO9F_7YvP7bUFUUHBv.jpg"&gt;&lt;/p&gt;&lt;p&gt;</w:t>
      </w:r>
      <w:r>
        <w:rPr>
          <w:sz w:val="32"/>
          <w:szCs w:val="32"/>
        </w:rPr>
        <w:t>灯火辉煌是古风夜市的一大特色，无论是悬挂在高空上的巨型燈籠，还是装饰在墙壁上的精致小灯，都散发着一种温暖而又神秘的光芒。在这样的环境下，即使是在最普通的小摊位前，也能感受到一种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声音又该如何编织故事？</w:t>
      </w:r>
      <w:r>
        <w:rPr>
          <w:sz w:val="32"/>
          <w:szCs w:val="32"/>
        </w:rPr>
        <w:t>&lt;/p&gt;&lt;p&gt;&lt;img src="/static-img/d_RnONBpGdLuhNl-j-7v_Y2ycc9EKMluXK6X8gSzb8RBM4iO9F_7YvP7bUFUUHBv.jpg"&gt;&lt;/p&gt;&lt;p&gt;</w:t>
      </w:r>
      <w:r>
        <w:rPr>
          <w:sz w:val="32"/>
          <w:szCs w:val="32"/>
        </w:rPr>
        <w:t>除了眼睛可以欣赏到的美丽外，耳朵也能够听到这里独有的声音。来自各个角落的小提琴曲、琵琶声或许只是偶尔出现，但它们却能瞬间点燃人们内心深处的情感。此外，不断回荡于此地的声音——笑声、谈话声，以及偶尔响起的手电筒“咔哒”一声，是这片土地上不可或缺的声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声音更加生动起来？</w:t>
      </w:r>
      <w:r>
        <w:rPr>
          <w:sz w:val="32"/>
          <w:szCs w:val="32"/>
        </w:rPr>
        <w:t>&lt;/p&gt;&lt;p&gt;&lt;img src="/static-img/sVsyA2HnMMke9Yd35BhVyY2ycc9EKMluXK6X8gSzb8RBM4iO9F_7YvP7bUFUUHBv.jpg"&gt;&lt;/p&gt;&lt;p&gt;</w:t>
      </w:r>
      <w:r>
        <w:rPr>
          <w:sz w:val="32"/>
          <w:szCs w:val="32"/>
        </w:rPr>
        <w:t>为了更好地体验这种多元化的声音，我们需要找到一种方式来将它们串联起来，使其成为整个场景中不可或缺的一部分。这可能意味着我们需要更深入地了解这里的人们，他们为什么会选择在这个地方做某些事情，以及他们对于这里有什么样的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物都汇聚到一起——美丽的大道、小店铺里的奇异商品，甚至是那微不足道的小零件——我们才真正理解了这一切所代表的是什么。它代表了一个社区，它代表了不同文化之间互相尊重和交流，它还代表了无数个人的梦想和努力。而这样的场景，在任何其他地方都是难以复制的一个综合体验，这正是我们追求的心灵慰藉。当你站在这样一个地方，你就会明白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感觉其实并不只限于食物，而是一种对生活本身深刻渴望和享受的心态。</w:t>
      </w:r>
      <w:r>
        <w:rPr>
          <w:sz w:val="32"/>
          <w:szCs w:val="32"/>
        </w:rPr>
        <w:t>&lt;/p&gt;&lt;p&gt;&lt;a href = "/doc/1111137-</w:t>
      </w:r>
      <w:r>
        <w:rPr>
          <w:sz w:val="32"/>
          <w:szCs w:val="32"/>
        </w:rPr>
        <w:t>浅月流光古风夜市的迷人灯火</w:t>
      </w:r>
      <w:r>
        <w:rPr>
          <w:sz w:val="32"/>
          <w:szCs w:val="32"/>
        </w:rPr>
        <w:t>.doc" rel="alternate" download="1111137-</w:t>
      </w:r>
      <w:r>
        <w:rPr>
          <w:sz w:val="32"/>
          <w:szCs w:val="32"/>
        </w:rPr>
        <w:t>浅月流光古风夜市的迷人灯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