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48X</w:t>
      </w:r>
      <w:r>
        <w:rPr>
          <w:sz w:val="48"/>
          <w:szCs w:val="48"/>
        </w:rPr>
        <w:t>国精产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国精产品</w:t>
      </w:r>
      <w:r>
        <w:rPr>
          <w:sz w:val="48"/>
          <w:szCs w:val="48"/>
        </w:rPr>
        <w:t>48X</w:t>
      </w:r>
      <w:r>
        <w:rPr>
          <w:sz w:val="48"/>
          <w:szCs w:val="48"/>
        </w:rPr>
        <w:t>领航国产高端科技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：领航国产高端科技的新篇章</w:t>
      </w:r>
      <w:r>
        <w:rPr>
          <w:sz w:val="32"/>
          <w:szCs w:val="32"/>
        </w:rPr>
        <w:t>&lt;/p&gt;&lt;p&gt;&lt;img src="/static-img/_yEFsJVt3itdgeMh1ArddjjtIrRY3o8f4cqZzg0oLoxfVDoKU02jdtyEie-F1NKX.jpg"&gt;&lt;/p&gt;&lt;p&gt;</w:t>
      </w:r>
      <w:r>
        <w:rPr>
          <w:sz w:val="32"/>
          <w:szCs w:val="32"/>
        </w:rPr>
        <w:t>在当今这个快速发展的时代，技术的进步和创新成为了推动经济增长、改善生活质量的关键力量。随着“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”这一概念逐渐浮出水面，我们发现，这不仅是对某一特定产品的称赞，更是对中国制造业自信心的一次大放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“国精产品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。这并不是一个具体定义明确的术语，而是一个象征性的概念，用以代表那些在全球范围内享有盛誉，且具有极高技术含量和创新的国产高端产品。这些“国精”之选，不仅体现了中国制造业实力，也彰显了国家科技水平和产业竞争力的提升。</w:t>
      </w:r>
      <w:r>
        <w:rPr>
          <w:sz w:val="32"/>
          <w:szCs w:val="32"/>
        </w:rPr>
        <w:t>&lt;/p&gt;&lt;p&gt;&lt;img src="/static-img/4ZctnmyWqOY7QfxLH8gaIzjtIrRY3o8f4cqZzg0oLoy9z5mydJlXC9UwX9d-rNZCXBgMEuKrel9urwdlBf1e6YH2ndrL9H8gbB-6kJoZNDZMd4ksO1ufk1bKS9Hu1MF4EF5Ag65n4wgZQqav173KyNpOdapnewY-PDYvtaIE8b1x8_vx2kNL-R-kU91GkOqS.jpg"&gt;&lt;/p&gt;&lt;p&gt;</w:t>
      </w:r>
      <w:r>
        <w:rPr>
          <w:sz w:val="32"/>
          <w:szCs w:val="32"/>
        </w:rPr>
        <w:t>例如，在汽车领域，吉利汽车旗下的品牌如吉利博越、吉利帝豪等，以其前瞻性设计、强大的性能以及合理价格赢得了消费者的青睐。这些车型不仅在国内市场取得巨大成功，还出口到世界多个国家，为中国品牌国际化做出了积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智能手机领域，小米公司凭借其互联网思维与科技创新，如搭载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、高通骁龙处理器等，迅速崛起成为全球知名品牌之一。小米不断打破传统手机行业规则，以更加亲民的价格为用户提供更好的使用体验，从而获得了广泛好评。</w:t>
      </w:r>
      <w:r>
        <w:rPr>
          <w:sz w:val="32"/>
          <w:szCs w:val="32"/>
        </w:rPr>
        <w:t>&lt;/p&gt;&lt;p&gt;&lt;img src="/static-img/XfKu3pLDqBIvC5kt8509ITjtIrRY3o8f4cqZzg0oLoy9z5mydJlXC9UwX9d-rNZCXBgMEuKrel9urwdlBf1e6YH2ndrL9H8gbB-6kJoZNDZMd4ksO1ufk1bKS9Hu1MF4EF5Ag65n4wgZQqav173KyNpOdapnewY-PDYvtaIE8b1x8_vx2kNL-R-kU91GkOqS.png"&gt;&lt;/p&gt;&lt;p&gt;</w:t>
      </w:r>
      <w:r>
        <w:rPr>
          <w:sz w:val="32"/>
          <w:szCs w:val="32"/>
        </w:rPr>
        <w:t>此外，在电子商务平台阿里巴巴集团也展现了一种独特的商业模式，其云计算服务作为全球最大的服务之一，对于企业运营带来了革命性的变化。在金融领域，则有支付宝应用，它通过移动支付解决方案，不仅改变了人们日常消费方式，还促进了金融包容性的大幅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精产品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背后，是一系列代表中国制造优势和创新能力的人物、事迹和故事。而这些故事正是在无数奋斗者共同努力下编织而成，他们用实际行动诠释着“我们的命运掌握在自己手中”的决心与信念。未来，只要我们继续保持这种创新的精神，我们就能让更多的人看到中华民族正在蓬勃发展，并且为世界带去更多惊喜。</w:t>
      </w:r>
      <w:r>
        <w:rPr>
          <w:sz w:val="32"/>
          <w:szCs w:val="32"/>
        </w:rPr>
        <w:t>&lt;/p&gt;&lt;p&gt;&lt;img src="/static-img/WbuaL93l97n6SRGO-nFyIzjtIrRY3o8f4cqZzg0oLoy9z5mydJlXC9UwX9d-rNZCXBgMEuKrel9urwdlBf1e6YH2ndrL9H8gbB-6kJoZNDZMd4ksO1ufk1bKS9Hu1MF4EF5Ag65n4wgZQqav173KyNpOdapnewY-PDYvtaIE8b1x8_vx2kNL-R-kU91GkOqS.png"&gt;&lt;/p&gt;&lt;p&gt;&lt;a href = "/doc/110910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领航国产高端科技的新篇章</w:t>
      </w:r>
      <w:r>
        <w:rPr>
          <w:sz w:val="32"/>
          <w:szCs w:val="32"/>
        </w:rPr>
        <w:t>.doc" rel="alternate" download="110910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领航国产高端科技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