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探索虚拟现实与创意故事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o48.com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UukjQF3pN8iwN_3HobuOTm92_pd0MxHF79oFKZVmwwG7uxH1i4sYdXaQzqFb_HPa.jpg"&gt;&lt;/p&gt;&lt;p&gt;sao48.com</w:t>
      </w:r>
      <w:r>
        <w:rPr>
          <w:sz w:val="32"/>
          <w:szCs w:val="32"/>
        </w:rPr>
        <w:t>作为一款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创意故事元素的平台，其起源可以追溯到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当时它以一个小型项目开始，主要是为了探索如何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来讲述不同于传统叙事方式的故事。随着时间的推移，这个项目逐渐成长起来，它吸引了大量用户和开发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在创意故事中的应用</w:t>
      </w:r>
      <w:r>
        <w:rPr>
          <w:sz w:val="32"/>
          <w:szCs w:val="32"/>
        </w:rPr>
        <w:t>&lt;/p&gt;&lt;p&gt;&lt;img src="/static-img/ag3bcwelCilYsj7OVvx6MG92_pd0MxHF79oFKZVmwwFAAed3uUYNVqrTKBZIFsh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，虚拟现实技术被广泛用于增强用户体验。这包括使用三维模型来构建环境、实现沉浸式视觉效果，以及通过声学设计来营造出真实感。这些技术使得用户能够更加深入地参与到故事中，从而提升了情感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与社区建设</w:t>
      </w:r>
      <w:r>
        <w:rPr>
          <w:sz w:val="32"/>
          <w:szCs w:val="32"/>
        </w:rPr>
        <w:t>&lt;/p&gt;&lt;p&gt;&lt;img src="/static-img/rGvSsPI-wzwEJOLosOPoBm92_pd0MxHF79oFKZVmwwFAAed3uUYNVqrTKBZIFshA.jpg"&gt;&lt;/p&gt;&lt;p&gt;sao48.com</w:t>
      </w:r>
      <w:r>
        <w:rPr>
          <w:sz w:val="32"/>
          <w:szCs w:val="32"/>
        </w:rPr>
        <w:t>不仅仅是一个提供虚拟现实体验的地方，它也是一个鼓励创作和分享的地方。平台上的用户可以上传他们自己的作品，并且可以互相评价、讨论。这促进了社区之间的一种合作精神，同时也为新兴艺术家提供了一种展示自己才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与操作性</w:t>
      </w:r>
      <w:r>
        <w:rPr>
          <w:sz w:val="32"/>
          <w:szCs w:val="32"/>
        </w:rPr>
        <w:t>&lt;/p&gt;&lt;p&gt;&lt;img src="/static-img/zT1f_b2NQKGpWzdq5osFtW92_pd0MxHF79oFKZVmwwFAAed3uUYNVqrTKBZIFshA.jpg"&gt;&lt;/p&gt;&lt;p&gt;</w:t>
      </w:r>
      <w:r>
        <w:rPr>
          <w:sz w:val="32"/>
          <w:szCs w:val="32"/>
        </w:rPr>
        <w:t>为了确保所有用户都能轻松地使用平台，无论他们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有多么熟悉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采用了一系列简洁直观的界面设计。此外，由于操作系统可能存在差异，开发者们还专门优化了软件，使其能够适应各种设备，从而提高了可访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趋势</w:t>
      </w:r>
      <w:r>
        <w:rPr>
          <w:sz w:val="32"/>
          <w:szCs w:val="32"/>
        </w:rPr>
        <w:t>&lt;/p&gt;&lt;p&gt;&lt;img src="/static-img/Skb4-g9s75dE4KNcB6tiR292_pd0MxHF79oFKZVmwwFAAed3uUYNVqrTKBZIFshA.jpe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日益成熟以及对这种类型内容需求不断增长，未来对于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来说充满希望。我们预计将会看到更多高质量、高原创性的内容出现，同时也会有更多新的功能加入，以进一步提升用户体验。此外，与其他相关行业如电影或游戏业合作，也是未来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在教育领域内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同样扮演着重要角色。通过沉浸式学习，可以提高学生对于复杂概念理解力的能力。而且，因为它让学习变得更加生动活泼，因此具有很好的趣味性，有助于激发学生对知识学习的热情。</w:t>
      </w:r>
      <w:r>
        <w:rPr>
          <w:sz w:val="32"/>
          <w:szCs w:val="32"/>
        </w:rPr>
        <w:t>&lt;/p&gt;&lt;p&gt;&lt;a href = "/doc/1109081-Sao48.com</w:t>
      </w:r>
      <w:r>
        <w:rPr>
          <w:sz w:val="32"/>
          <w:szCs w:val="32"/>
        </w:rPr>
        <w:t>探索虚拟现实与创意故事的交汇点</w:t>
      </w:r>
      <w:r>
        <w:rPr>
          <w:sz w:val="32"/>
          <w:szCs w:val="32"/>
        </w:rPr>
        <w:t>.doc" rel="alternate" download="1109081-Sao48.com</w:t>
      </w:r>
      <w:r>
        <w:rPr>
          <w:sz w:val="32"/>
          <w:szCs w:val="32"/>
        </w:rPr>
        <w:t>探索虚拟现实与创意故事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