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分享生活鄂州市家庭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是怎样的？</w:t>
      </w:r>
      <w:r>
        <w:rPr>
          <w:sz w:val="32"/>
          <w:szCs w:val="32"/>
        </w:rPr>
        <w:t>&lt;/p&gt;&lt;p&gt;&lt;img src="/static-img/QOsOmxDs21p0PvAQ72woM0uguX01i5L8jJbrqXLuCAvb90zaIGwo4lusupwemKoi.png"&gt;&lt;/p&gt;&lt;p&gt;</w:t>
      </w:r>
      <w:r>
        <w:rPr>
          <w:sz w:val="32"/>
          <w:szCs w:val="32"/>
        </w:rPr>
        <w:t>在一个阳光明媚的早晨，鄂州市的一家三口坐在客厅里，准备录制一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。这个视频不是普通的记录，而是一次深入交流和亲密接触的机会。他们希望通过这段视频，让更多的人了解到家庭之中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介绍</w:t>
      </w:r>
      <w:r>
        <w:rPr>
          <w:sz w:val="32"/>
          <w:szCs w:val="32"/>
        </w:rPr>
        <w:t>&lt;/p&gt;&lt;p&gt;&lt;img src="/static-img/f_BC0zW1SigZkSeuc5GUKEuguX01i5L8jJbrqXLuCAtfefZ6I2MjVU7iHX6rocPlrSb8bYFfAINIeR2MOOn0SuA3Chh5jZ8RKPAMZwMZ4QrRrgjpigiG5ZSDwxPiiepyeMJ49VnPP4lnwTZJnzmWUyRl2OFM2DwOTqJIBLeeoQydRsercD63VuSZfxVDYfwfcL8mkldP6-c7iWW0KWH3Cw.png"&gt;&lt;/p&gt;&lt;p&gt;</w:t>
      </w:r>
      <w:r>
        <w:rPr>
          <w:sz w:val="32"/>
          <w:szCs w:val="32"/>
        </w:rPr>
        <w:t>首先，他们各自简单介绍了自己。这位父亲是一个热心公益事业发展的人，他经常参与社区服务；母亲则是一名教育工作者，对待学生总是那么耐心和善良；而孩子，则是一个活泼可爱的小天使，对于每件事情都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细节</w:t>
      </w:r>
      <w:r>
        <w:rPr>
          <w:sz w:val="32"/>
          <w:szCs w:val="32"/>
        </w:rPr>
        <w:t>&lt;/p&gt;&lt;p&gt;&lt;img src="/static-img/CWZhbmUAj2Lu_kB0IveYLkuguX01i5L8jJbrqXLuCAtfefZ6I2MjVU7iHX6rocPlrSb8bYFfAINIeR2MOOn0SuA3Chh5jZ8RKPAMZwMZ4QrRrgjpigiG5ZSDwxPiiepyeMJ49VnPP4lnwTZJnzmWUyRl2OFM2DwOTqJIBLeeoQydRsercD63VuSZfxVDYfwfcL8mkldP6-c7iWW0KWH3Cw.png"&gt;&lt;/p&gt;&lt;p&gt;</w:t>
      </w:r>
      <w:r>
        <w:rPr>
          <w:sz w:val="32"/>
          <w:szCs w:val="32"/>
        </w:rPr>
        <w:t>接着，他们开始分享自己的日常生活。父亲讲述了他每天早上去图书馆借书、晚上看新闻以保持信息更新的心理活动；母亲则详细描述了她如何为孩子们准备健康均衡的午餐，并且在空闲时间喜欢做手工艺品出售，为家庭增添经济来源；孩子则兴奋地展示了他的学业进步和新发现的事物，比如最近学会画画或读完了一本新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活动享受</w:t>
      </w:r>
      <w:r>
        <w:rPr>
          <w:sz w:val="32"/>
          <w:szCs w:val="32"/>
        </w:rPr>
        <w:t>&lt;/p&gt;&lt;p&gt;&lt;img src="/static-img/dWnQW635WAP5h0y4XWn0t0uguX01i5L8jJbrqXLuCAtfefZ6I2MjVU7iHX6rocPlrSb8bYFfAINIeR2MOOn0SuA3Chh5jZ8RKPAMZwMZ4QrRrgjpigiG5ZSDwxPiiepyeMJ49VnPP4lnwTZJnzmWUyRl2OFM2DwOTqJIBLeeoQydRsercD63VuSZfxVDYfwfcL8mkldP6-c7iWW0KWH3Cw.png"&gt;&lt;/p&gt;&lt;p&gt;</w:t>
      </w:r>
      <w:r>
        <w:rPr>
          <w:sz w:val="32"/>
          <w:szCs w:val="32"/>
        </w:rPr>
        <w:t>聊过日常后，他们转向共同活动的话题。在这样的视频中，每个人都可以展现自己的特长和喜好。在这里，可以看到他们一起玩游戏、烹饪、旅行等场景，这些都是建立起彼此之间默契与信任不可或缺的一部分。而这些共同体验，也让彼此更加理解对方，从而加强了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共度难关</w:t>
      </w:r>
      <w:r>
        <w:rPr>
          <w:sz w:val="32"/>
          <w:szCs w:val="32"/>
        </w:rPr>
        <w:t>&lt;/p&gt;&lt;p&gt;&lt;img src="/static-img/EIrEYVuCdbNLmizqEBJgj0uguX01i5L8jJbrqXLuCAtfefZ6I2MjVU7iHX6rocPlrSb8bYFfAINIeR2MOOn0SuA3Chh5jZ8RKPAMZwMZ4QrRrgjpigiG5ZSDwxPiiepyeMJ49VnPP4lnwTZJnzmWUyRl2OFM2DwOTqJIBLeeoQydRsercD63VuSZfxVDYfwfcL8mkldP6-c7iWW0KWH3Cw.png"&gt;&lt;/p&gt;&lt;p&gt;</w:t>
      </w:r>
      <w:r>
        <w:rPr>
          <w:sz w:val="32"/>
          <w:szCs w:val="32"/>
        </w:rPr>
        <w:t>然而，在美好的时光背后，也有着不少挑战。父母会谈论工作压力以及如何平衡工作与家庭责任，而孩子也可能遇到学习上的困难。在这样的情况下，三人团结一致，不断寻找解决问题的方法，并互相支持，最终克服难关。这正是他们所珍视的人生真谛——无论何时何地，只要有家人在，就能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将目光投向未来的规划。在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内，不仅仅是回顾过去，更重要的是期待未来。而对于这一家的未来来说，无论是什么样的风雨，都不会改变他们对彼此坚定不移的情感态度，因为这种情感已经深深植根于每个人的心里，它将永远照亮他们前行路途中的灯塔。</w:t>
      </w:r>
      <w:r>
        <w:rPr>
          <w:sz w:val="32"/>
          <w:szCs w:val="32"/>
        </w:rPr>
        <w:t>&lt;/p&gt;&lt;p&gt;&lt;a href = "/doc/1108164-</w:t>
      </w:r>
      <w:r>
        <w:rPr>
          <w:sz w:val="32"/>
          <w:szCs w:val="32"/>
        </w:rPr>
        <w:t>鄂州一家三口温馨分享生活鄂州市家庭幸福时刻</w:t>
      </w:r>
      <w:r>
        <w:rPr>
          <w:sz w:val="32"/>
          <w:szCs w:val="32"/>
        </w:rPr>
        <w:t>.doc" rel="alternate" download="1108164-</w:t>
      </w:r>
      <w:r>
        <w:rPr>
          <w:sz w:val="32"/>
          <w:szCs w:val="32"/>
        </w:rPr>
        <w:t>鄂州一家三口温馨分享生活鄂州市家庭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