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五十时尚模特的成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成熟都有自己的风景？</w:t>
      </w:r>
      <w:r>
        <w:rPr>
          <w:sz w:val="32"/>
          <w:szCs w:val="32"/>
        </w:rPr>
        <w:t>&lt;/p&gt;&lt;p&gt;&lt;img src="/static-img/TlQhjd80U7LRORMV9k7DpsfPdm138d1Wu3B8a2jzVZsGXwZZq3BLQKqYvsWalOHi.jpg"&gt;&lt;/p&gt;&lt;p&gt;</w:t>
      </w:r>
      <w:r>
        <w:rPr>
          <w:sz w:val="32"/>
          <w:szCs w:val="32"/>
        </w:rPr>
        <w:t>在这个快节奏的时代，人们常常被外表所迷惑，认为年轻就是美。然而，在这个主题下，我们要探讨的是一个不同的概念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。这不仅仅是一个年龄的问题，更是一种内心的成长和世界观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思考过，真正的美丽从何而来？</w:t>
      </w:r>
      <w:r>
        <w:rPr>
          <w:sz w:val="32"/>
          <w:szCs w:val="32"/>
        </w:rPr>
        <w:t>&lt;/p&gt;&lt;p&gt;&lt;img src="/static-img/hvYFGTUxpUuGHUP7SZs57cfPdm138d1Wu3B8a2jzVZtABqfLKsHvj6ohZrSEbr40yoqSzilkyAOEDVWe8Zgj5vnUUoZEb0uy9oqiDf4LOuVL-AksIbvtDjPLYiMd_LZoHNJfI1JJPm6W3CSaPfR_ckBp0dZ-KXo56AOPap5cbZqBl9ckVbO9oaGXVYNfc4KI.jpg"&gt;&lt;/p&gt;&lt;p&gt;</w:t>
      </w:r>
      <w:r>
        <w:rPr>
          <w:sz w:val="32"/>
          <w:szCs w:val="32"/>
        </w:rPr>
        <w:t xml:space="preserve">我们通常会将“美丽”定义为外在的特征，比如皮肤光滑、身材匀称等。但是，当我们深入了解一个人时，我们会发现真正让人印象深刻的是他们的心灵和品质。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五十的人身上，这些品质就显得格外明显。他们对生活有着更加深刻的理解，对自己有了更清晰的地位，他们知道什么是真正重要，不再被那些浮躁的事情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我们的内心也像春天一样绽放？</w:t>
      </w:r>
      <w:r>
        <w:rPr>
          <w:sz w:val="32"/>
          <w:szCs w:val="32"/>
        </w:rPr>
        <w:t>&lt;/p&gt;&lt;p&gt;&lt;img src="/static-img/_bMUkJIcuZt0AaqNvEb-58fPdm138d1Wu3B8a2jzVZtABqfLKsHvj6ohZrSEbr40yoqSzilkyAOEDVWe8Zgj5vnUUoZEb0uy9oqiDf4LOuVL-AksIbvtDjPLYiMd_LZoHNJfI1JJPm6W3CSaPfR_ckBp0dZ-KXo56AOPap5cbZqBl9ckVbO9oaGXVYNfc4KI.jpg"&gt;&lt;/p&gt;&lt;p&gt;</w:t>
      </w:r>
      <w:r>
        <w:rPr>
          <w:sz w:val="32"/>
          <w:szCs w:val="32"/>
        </w:rPr>
        <w:t>为了成为那个拥有内心丰富色彩的人，我们需要不断地学习和适应。我们可以通过阅读书籍，参加各种活动，与不同的人交流来丰富自己的视野。同时，也要学会放手，让过去成为过去，而不是拖累现在。如果每个人都能找到属于自己的方式去成长，那么我们的世界一定会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梦想遇到现实，你该怎么办？</w:t>
      </w:r>
      <w:r>
        <w:rPr>
          <w:sz w:val="32"/>
          <w:szCs w:val="32"/>
        </w:rPr>
        <w:t>&lt;/p&gt;&lt;p&gt;&lt;img src="/static-img/gc_-OW_gF4IozIs8ZuoH08fPdm138d1Wu3B8a2jzVZtABqfLKsHvj6ohZrSEbr40yoqSzilkyAOEDVWe8Zgj5vnUUoZEb0uy9oqiDf4LOuVL-AksIbvtDjPLYiMd_LZoHNJfI1JJPm6W3CSaPfR_ckBp0dZ-KXo56AOPap5cbZqBl9ckVbO9oaGXVYNfc4KI.jpg"&gt;&lt;/p&gt;&lt;p&gt;</w:t>
      </w:r>
      <w:r>
        <w:rPr>
          <w:sz w:val="32"/>
          <w:szCs w:val="32"/>
        </w:rPr>
        <w:t xml:space="preserve">面对现实中的困难与挑战，每个人都会感到无力或沮丧，但这也是成长的一部分。当你感到绝望的时候，请记住，有很多人都是在这样的情况下找到了自我并成功实现梦想。你不必独自一人面对这些问题，因为周围总有人愿意帮助你，你只需勇敢地向前走一步，就像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五十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人的眼中，你又是什么样子呢？</w:t>
      </w:r>
      <w:r>
        <w:rPr>
          <w:sz w:val="32"/>
          <w:szCs w:val="32"/>
        </w:rPr>
        <w:t>&lt;/p&gt;&lt;p&gt;&lt;img src="/static-img/7k84LZpgLZtK5NTFKspLOMfPdm138d1Wu3B8a2jzVZtABqfLKsHvj6ohZrSEbr40yoqSzilkyAOEDVWe8Zgj5vnUUoZEb0uy9oqiDf4LOuVL-AksIbvtDjPLYiMd_LZoHNJfI1JJPm6W3CSaPfR_ckBp0dZ-KXo56AOPap5cbZqBl9ckVbO9oaGXVYNfc4KI.jpg"&gt;&lt;/p&gt;&lt;p&gt;</w:t>
      </w:r>
      <w:r>
        <w:rPr>
          <w:sz w:val="32"/>
          <w:szCs w:val="32"/>
        </w:rPr>
        <w:t xml:space="preserve">当我们看到别人的成功或者幸福时，我们很容易产生嫉妒之情。但其实，每个人都有自己独特的道路，即使看起来像是别人一帆风顺，但可能背后隐藏着无数艰辛。而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五十的人，他们懂得欣赏周围环境中的美好，同时也明白保持自我的重要性，这样他们才能继续前行，不受外界评价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一条路可以通往真理：持续努力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处于何种阶段，只要保持积极乐观的心态，并且不断进步，就没有什么是不可能做到的。不管是在职业上还是生活上，都请相信，每一次跌倒都是向前迈出的一步。当我们终于站在生命旅程的一个新起点时，我相信所有人都会觉得，那份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带给我们的满足感，是无法用言语形容的，它超越了时间，还超越了年龄限制，它只是属于那些勇敢追求者们共有的宝贵财富。</w:t>
      </w:r>
      <w:r>
        <w:rPr>
          <w:sz w:val="32"/>
          <w:szCs w:val="32"/>
        </w:rPr>
        <w:t>&lt;/p&gt;&lt;p&gt;&lt;a href = "/doc/1107969-JEALOUSVUE</w:t>
      </w:r>
      <w:r>
        <w:rPr>
          <w:sz w:val="32"/>
          <w:szCs w:val="32"/>
        </w:rPr>
        <w:t>成熟五十时尚模特的成熟魅力</w:t>
      </w:r>
      <w:r>
        <w:rPr>
          <w:sz w:val="32"/>
          <w:szCs w:val="32"/>
        </w:rPr>
        <w:t>.doc" rel="alternate" download="1107969-JEALOUSVUE</w:t>
      </w:r>
      <w:r>
        <w:rPr>
          <w:sz w:val="32"/>
          <w:szCs w:val="32"/>
        </w:rPr>
        <w:t>成熟五十时尚模特的成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