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部下们在动漫中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璃月港的某个阳光明媚的早晨，刻晴ちゃん坐在自己的小屋里，手中拿着一支笔和一张纸。她的眼神闪烁着激动与期待，她正是要开始创作一部关于自己部下们的动漫。</w:t>
      </w:r>
      <w:r>
        <w:rPr>
          <w:sz w:val="32"/>
          <w:szCs w:val="32"/>
        </w:rPr>
        <w:t>&lt;/p&gt;&lt;p&gt;&lt;img src="/static-img/4XmOEo5xx41cp4RA_qNKIgyDx-QiQz_VUl0b3NZZujSGWIB6JEgxSmsu3MHW48Wo.png"&gt;&lt;/p&gt;&lt;p&gt;</w:t>
      </w:r>
      <w:r>
        <w:rPr>
          <w:sz w:val="32"/>
          <w:szCs w:val="32"/>
        </w:rPr>
        <w:t>第一点：故事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首先想到了故事的大纲。她决定将这部动漫命名为《璃月英雄》，讲述的是她那些被她视为“部下”的冒险者们如何在不同的任务中相互扶持、共同成长，并最终成为为了保护璃月港不懈奋斗的小英雄。在这个过程中，每个人物都有其独特的角色和背景，使得整个剧情既充满了悬疑，也带有浓厚的人文关怀。</w:t>
      </w:r>
      <w:r>
        <w:rPr>
          <w:sz w:val="32"/>
          <w:szCs w:val="32"/>
        </w:rPr>
        <w:t>&lt;/p&gt;&lt;p&gt;&lt;img src="/static-img/-gi-t7Zb56EwCMrUPQVcYAyDx-QiQz_VUl0b3NZZujRtpb0JVaBlDbb7dP2Dp1tkOSnF_VG3ac0qwBxQvXNfYMbvWQ0sd-kB2yCFqFBeqfFKx6zgH1uP7waNgsGvzVE6pKuaUh-BWFqsUArczdH6sw.png"&gt;&lt;/p&gt;&lt;p&gt;</w:t>
      </w:r>
      <w:r>
        <w:rPr>
          <w:sz w:val="32"/>
          <w:szCs w:val="32"/>
        </w:rPr>
        <w:t>第二点：角色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刻晴ちゃん开始深入地思考每个角色的外观设计。对于那些曾经陪伴她走过无数风雨的伙伴，她想要用他们真实的一面来塑造人物形象。这包括了七星、莫娜、阿贝尔以及其他一些成员，每个人物都有着自己鲜明而又贴近现实生活中的特征，从衣饰到性格，都尽量忠于原型，这样才能更好地吸引粉丝对这些虚构人物产生共鸣。</w:t>
      </w:r>
      <w:r>
        <w:rPr>
          <w:sz w:val="32"/>
          <w:szCs w:val="32"/>
        </w:rPr>
        <w:t>&lt;/p&gt;&lt;p&gt;&lt;img src="/static-img/kfe7R4nqNKiDmOy4E0qNogyDx-QiQz_VUl0b3NZZujRtpb0JVaBlDbb7dP2Dp1tkOSnF_VG3ac0qwBxQvXNfYMbvWQ0sd-kB2yCFqFBeqfFKx6zgH1uP7waNgsGvzVE6pKuaUh-BWFqsUArczdH6sw.png"&gt;&lt;/p&gt;&lt;p&gt;</w:t>
      </w:r>
      <w:r>
        <w:rPr>
          <w:sz w:val="32"/>
          <w:szCs w:val="32"/>
        </w:rPr>
        <w:t>第三点：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定了基本框架后，刻晴ちゃん接着考虑剧情线条。她打算让每集都围绕一个或多个主题展开，比如信任、勇气或者友谊等，而这些主题都是通过具体的情节来体现出来。在某些关键时刻，会出现一些意料之外的情况，让观众不断地惊喜和思考，同时也能反映出主人公们内心深处所隐藏的情感变化。</w:t>
      </w:r>
      <w:r>
        <w:rPr>
          <w:sz w:val="32"/>
          <w:szCs w:val="32"/>
        </w:rPr>
        <w:t>&lt;/p&gt;&lt;p&gt;&lt;img src="/static-img/Gd2PvvmjrQnqdfj4du0LYQyDx-QiQz_VUl0b3NZZujRtpb0JVaBlDbb7dP2Dp1tkOSnF_VG3ac0qwBxQvXNfYMbvWQ0sd-kB2yCFqFBeqfFKx6zgH1uP7waNgsGvzVE6pKuaUh-BWFqsUArczdH6sw.png"&gt;&lt;/p&gt;&lt;p&gt;</w:t>
      </w:r>
      <w:r>
        <w:rPr>
          <w:sz w:val="32"/>
          <w:szCs w:val="32"/>
        </w:rPr>
        <w:t>第四点：音乐与配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元素以外，声音也是电影制作中的重要组成部分。刻晴ちゃん计划邀请专业音乐人为动画配上适宜的心灵旋律，以及选择合适的声音演员来给各个角色配音，以此增强观影体验。此外，还会尝试使用不同的音效效果，如武器碰撞声、自然环境声响等，以增加听觉上的震撼力度。</w:t>
      </w:r>
      <w:r>
        <w:rPr>
          <w:sz w:val="32"/>
          <w:szCs w:val="32"/>
        </w:rPr>
        <w:t>&lt;/p&gt;&lt;p&gt;&lt;img src="/static-img/8jZ2sE-Xgc-B1bbde2_xaAyDx-QiQz_VUl0b3NZZujRtpb0JVaBlDbb7dP2Dp1tkOSnF_VG3ac0qwBxQvXNfYMbvWQ0sd-kB2yCFqFBeqfFKx6zgH1uP7waNgsGvzVE6pKuaUh-BWFqsUArczdH6sw.png"&gt;&lt;/p&gt;&lt;p&gt;</w:t>
      </w:r>
      <w:r>
        <w:rPr>
          <w:sz w:val="32"/>
          <w:szCs w:val="32"/>
        </w:rPr>
        <w:t>第五点：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整体艺术风格的一致性和统一性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决定采用一种独特的手绘风格，即结合传统中国水墨画与现代科技元素。这样的艺术形式既能够展现出精致细腻，又能赋予作品现代感，为观众提供一种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发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发布策略。为了最大化宣传效果并吸引目标观众群体，加上微博、小红书等社交平台进行预告推广，同时也会参加相关的</w:t>
      </w:r>
      <w:r>
        <w:rPr>
          <w:sz w:val="32"/>
          <w:szCs w:val="32"/>
        </w:rPr>
        <w:t>Comic-Con</w:t>
      </w:r>
      <w:r>
        <w:rPr>
          <w:sz w:val="32"/>
          <w:szCs w:val="32"/>
        </w:rPr>
        <w:t>活动，与粉丝直接交流分享未来作品信息。此外，对于不同年龄段用户还可以提供不同的观看方式，比如家庭版或者成人版，以满足不同需求并扩大市场覆盖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璃月英雄》将是一部融合了历史文化元素与现代技术魅力的动漫，它不仅仅是一个关于战斗胜利或失败的简单叙事，更是对友谊与信念力量探索的一个丰富展示。而这一切始于那位热血青年——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的心愿，是他用心创作出的关于“部下”的动漫史诗篇章之一。</w:t>
      </w:r>
      <w:r>
        <w:rPr>
          <w:sz w:val="32"/>
          <w:szCs w:val="32"/>
        </w:rPr>
        <w:t>&lt;/p&gt;&lt;p&gt;&lt;a href = "/doc/1107821-</w:t>
      </w:r>
      <w:r>
        <w:rPr>
          <w:sz w:val="32"/>
          <w:szCs w:val="32"/>
        </w:rPr>
        <w:t>刻晴的部下们在动漫中的冒险故事</w:t>
      </w:r>
      <w:r>
        <w:rPr>
          <w:sz w:val="32"/>
          <w:szCs w:val="32"/>
        </w:rPr>
        <w:t>.doc" rel="alternate" download="1107821-</w:t>
      </w:r>
      <w:r>
        <w:rPr>
          <w:sz w:val="32"/>
          <w:szCs w:val="32"/>
        </w:rPr>
        <w:t>刻晴的部下们在动漫中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