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梦工厂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激情的时代，音乐行业迎来了前所未有的发展。随着技术的进步和互联网的普及，艺术家们可以更容易地将自己的作品呈现给世界。其中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这一平台成为了粉丝们追逐偶像、享受音乐乐趣的热门去处。</w:t>
      </w:r>
      <w:r>
        <w:rPr>
          <w:sz w:val="32"/>
          <w:szCs w:val="32"/>
        </w:rPr>
        <w:t>&lt;/p&gt;&lt;p&gt;&lt;img src="/static-img/QTfkW832zoCytdaxCBqW_ccDCDn7fU52gj6qWFoBryha-wAHE8nAdm3A_Piz7XzT.jpg"&gt;&lt;/p&gt;&lt;p&gt;</w:t>
      </w:r>
      <w:r>
        <w:rPr>
          <w:sz w:val="32"/>
          <w:szCs w:val="32"/>
        </w:rPr>
        <w:t>首先，这个平台上汇集了众多知名艺人的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无论是流行歌曲还是摇滚乐，都能在这里找到精彩纷呈的视觉盛宴。这不仅让粉丝能够欣赏到他们敬爱偶像的表演，还能感受到音乐带来的不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提供了一个方便快捷的服务。在这里，你可以一站式解决寻找新歌、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及观影需求的问题，不需要跳转或付费，只需点击即可播放。这大大提高了用户体验，同时也促进了更多人对这类内容产生兴趣，从而增加了平台用户量。</w:t>
      </w:r>
      <w:r>
        <w:rPr>
          <w:sz w:val="32"/>
          <w:szCs w:val="32"/>
        </w:rPr>
        <w:t>&lt;/p&gt;&lt;p&gt;&lt;img src="/static-img/Zezs2CdG1UkWj0PKeyFi8scDCDn7fU52gj6qWFoBrygY8BZsu_kAJ9eh6OuVXIBqQ6xbwd5OfQ7toS822pLXOVQBrzQHsLJIix16gPQe97g.jpg"&gt;&lt;/p&gt;&lt;p&gt;</w:t>
      </w:r>
      <w:r>
        <w:rPr>
          <w:sz w:val="32"/>
          <w:szCs w:val="32"/>
        </w:rPr>
        <w:t>再者，这个平台还鼓励用户参与互动，比如点赞、评论等功能，使得观众不仅能够被作品吸引，也能够成为作品的一部分。这种社交化特性增强了用户粘性，让人们更加愿意分享自己喜爱的内容，并且形成了一种积极向上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，粉丝们还能更好地了解艺人的个人风格和职业发展历程。不仅如此，它也是许多新晋艺人展示自我、推广单曲的一个重要窗口，让原本可能会被忽略的声音得到传播和认可。</w:t>
      </w:r>
      <w:r>
        <w:rPr>
          <w:sz w:val="32"/>
          <w:szCs w:val="32"/>
        </w:rPr>
        <w:t>&lt;/p&gt;&lt;p&gt;&lt;img src="/static-img/jwCq-8G94NUJtNgOpXt448cDCDn7fU52gj6qWFoBrygY8BZsu_kAJ9eh6OuVXIBqQ6xbwd5OfQ7toS822pLXOVQBrzQHsLJIix16gPQe97g.jpg"&gt;&lt;/p&gt;&lt;p&gt;</w:t>
      </w:r>
      <w:r>
        <w:rPr>
          <w:sz w:val="32"/>
          <w:szCs w:val="32"/>
        </w:rPr>
        <w:t>值得注意的是，这个平台对内容质量有严格要求，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经过专业团队审核确保品质，一举两得既保证了内容丰富又保持了高标准，这对于提升整体品牌形象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作为一个全新的娱乐形式，其影响力也不容小觑。它打破传统媒体限制，为年轻一代提供了一种全新的文化消费方式，有助于推动整个娱乐产业向数字化转型迈出一步。此外，它也为未来的音乐创作指出了方向，即未来可能会出现更多基于网络和互动性的创新项目。</w:t>
      </w:r>
      <w:r>
        <w:rPr>
          <w:sz w:val="32"/>
          <w:szCs w:val="32"/>
        </w:rPr>
        <w:t>&lt;/p&gt;&lt;p&gt;&lt;img src="/static-img/CLnrmYhjznrtYVse_vElhscDCDn7fU52gj6qWFoBrygY8BZsu_kAJ9eh6OuVXIBqQ6xbwd5OfQ7toS822pLXOVQBrzQHsLJIix16gPQe97g.jpg"&gt;&lt;/p&gt;&lt;p&gt;&lt;a href = "/doc/1107642-</w:t>
      </w:r>
      <w:r>
        <w:rPr>
          <w:sz w:val="32"/>
          <w:szCs w:val="32"/>
        </w:rPr>
        <w:t>明星梦工厂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rel="alternate" download="1107642-</w:t>
      </w:r>
      <w:r>
        <w:rPr>
          <w:sz w:val="32"/>
          <w:szCs w:val="32"/>
        </w:rPr>
        <w:t>明星梦工厂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