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味之旅追寻好看的肉质高的有</w:t>
      </w:r>
      <w:r>
        <w:rPr>
          <w:sz w:val="48"/>
          <w:szCs w:val="48"/>
        </w:rPr>
        <w:t>R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之旅：追寻“好看的肉质高的有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zl90tTE9wLRbZSqbj6xm15zSMk62KMyf3puQUHIT-ABdDIZ2jDUUE576UwvKy4MK.jpg"&gt;&lt;/p&gt;&lt;p&gt;</w:t>
      </w:r>
      <w:r>
        <w:rPr>
          <w:sz w:val="32"/>
          <w:szCs w:val="32"/>
        </w:rPr>
        <w:t>在一个充满了科技与快节奏生活的地方，人们对于食物的选择往往更多地体现在外观上，而非其内在价值。然而，在这个追求个性化、独特风格时代，“好看的肉质高的有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这一说法，却为我们揭示了一种更深层次的人文关怀和对传统文化的一种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美食背后的文化意义</w:t>
      </w:r>
      <w:r>
        <w:rPr>
          <w:sz w:val="32"/>
          <w:szCs w:val="32"/>
        </w:rPr>
        <w:t>&lt;/p&gt;&lt;p&gt;&lt;img src="/static-img/HmRad6Gwngwj1gdcZlkOq5zSMk62KMyf3puQUHIT-ABWY4hLyKL42PCD9eEyVy28hx7KYtbIAm_HUeoVHbWhqFQBrzQHsLJIix16gPQe97g.jpg"&gt;&lt;/p&gt;&lt;p&gt;“</w:t>
      </w:r>
      <w:r>
        <w:rPr>
          <w:sz w:val="32"/>
          <w:szCs w:val="32"/>
        </w:rPr>
        <w:t>好看的肉质高的有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，这句话听起来似乎很简单，但其中蕴含着对美食艺术和文化传承的一种尊重。</w:t>
      </w:r>
      <w:r>
        <w:rPr>
          <w:sz w:val="32"/>
          <w:szCs w:val="32"/>
        </w:rPr>
        <w:t>R</w:t>
      </w:r>
      <w:r>
        <w:rPr>
          <w:sz w:val="32"/>
          <w:szCs w:val="32"/>
        </w:rPr>
        <w:t>不仅代表着一种肉类品质，更是指向了当代人对于传统工艺与手工艺品的一个新的认知。在现代社会，我们越来越少去关注那些被过度机械化生产出来的事物，而是更加倾向于那些由人手精心制作出来的事物，它们带给我们的不仅是一份吃得舒适，还有一份情感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“好看”的角度出发</w:t>
      </w:r>
      <w:r>
        <w:rPr>
          <w:sz w:val="32"/>
          <w:szCs w:val="32"/>
        </w:rPr>
        <w:t>&lt;/p&gt;&lt;p&gt;&lt;img src="/static-img/kEqlr0fSlY_mY0hslRE9k5zSMk62KMyf3puQUHIT-ABWY4hLyKL42PCD9eEyVy28hx7KYtbIAm_HUeoVHbWhqFQBrzQHsLJIix16gPQe97g.jpg"&gt;&lt;/p&gt;&lt;p&gt;</w:t>
      </w:r>
      <w:r>
        <w:rPr>
          <w:sz w:val="32"/>
          <w:szCs w:val="32"/>
        </w:rPr>
        <w:t>人们通常会根据外观来评断一块肉是否优质，因为外表往往能反映出它所携带的情感和历史。而好的肉，应当拥有光泽亮丽的地面，以及纹理中透露出自然生长和放牧自由的心态。这正如同一幅画作，它不仅需要色彩丰富，更需要技巧娴熟，这些都成为了评价一块佳肴优劣的一个重要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关于“高”的理解</w:t>
      </w:r>
      <w:r>
        <w:rPr>
          <w:sz w:val="32"/>
          <w:szCs w:val="32"/>
        </w:rPr>
        <w:t>&lt;/p&gt;&lt;p&gt;&lt;img src="/static-img/MIbaJ7wd8f6gHSJJs3xZj5zSMk62KMyf3puQUHIT-ABWY4hLyKL42PCD9eEyVy28hx7KYtbIAm_HUeoVHbWhqFQBrzQHsLJIix16gPQe97g.jpeg"&gt;&lt;/p&gt;&lt;p&gt;</w:t>
      </w:r>
      <w:r>
        <w:rPr>
          <w:sz w:val="32"/>
          <w:szCs w:val="32"/>
        </w:rPr>
        <w:t>这里面的“高”，既可以理解为质量上的高度，也可以理解为价格上的昂贵。但真正值得称赞的是那种能够凸显出原料本身特性的产品，即使它可能并不贵。这种产品通过简洁而纯粹的手法，将自然界中的力量转化成了餐桌上的美味，让每一次咀嚼都是对那片土地、那头牛以及所有参与者劳动成果的一种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有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的深刻含义</w:t>
      </w:r>
      <w:r>
        <w:rPr>
          <w:sz w:val="32"/>
          <w:szCs w:val="32"/>
        </w:rPr>
        <w:t>&lt;/p&gt;&lt;p&gt;&lt;img src="/static-img/_-KQPF_1EqUzIgTi7wTjxJzSMk62KMyf3puQUHIT-ABWY4hLyKL42PCD9eEyVy28hx7KYtbIAm_HUeoVHbWhqFQBrzQHsLJIix16gPQe97g.jpeg"&gt;&lt;/p&gt;&lt;p&gt;</w:t>
      </w:r>
      <w:r>
        <w:rPr>
          <w:sz w:val="32"/>
          <w:szCs w:val="32"/>
        </w:rPr>
        <w:t>那么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有</w:t>
      </w:r>
      <w:r>
        <w:rPr>
          <w:sz w:val="32"/>
          <w:szCs w:val="32"/>
        </w:rPr>
        <w:t>R&amp;#34;</w:t>
      </w:r>
      <w:r>
        <w:rPr>
          <w:sz w:val="32"/>
          <w:szCs w:val="32"/>
        </w:rPr>
        <w:t>呢？它并不是一个具体定义，可以翻译成任何东西，而是一个象征，是一种信号，是消费者在购买时希望看到的一个标签。它代表着责任，一位农场主或屠宰员对他们工作结果负责；代表着热情，他们投入自己的汗水和爱心；代表着真实，不依赖于化学添加剂或其他掩盖真相的手段。而当我们选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看且有</w:t>
      </w:r>
      <w:r>
        <w:rPr>
          <w:sz w:val="32"/>
          <w:szCs w:val="32"/>
        </w:rPr>
        <w:t>R&amp;#34;</w:t>
      </w:r>
      <w:r>
        <w:rPr>
          <w:sz w:val="32"/>
          <w:szCs w:val="32"/>
        </w:rPr>
        <w:t>的产品时，我们实际上是在支持这些坚守传统价值观的人们，从而构建起一个健康又可持续发展的人文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共筑美食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好看的肉质高的有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这句话，既是一句口语表达，也是一种生活态度，它呼吁我们在享受美食的时候，不忘记那些默默付出的辛勤劳动者，以及他们为了让我们的餐桌上多一点绿色环保食品所做出的努力。当我们用嘴巴品尝到良好的口感时，我们也应该用眼睛欣赏它们生动活泼的情景，用心感受它们背后隐藏的情感故事。此刻，我想提醒你，无论走到哪里，只要你愿意去发现，那些才华横溢的大师傅们，他们的小小烹饪间里，有着无数令人叹为观止的大作品等待你的发现。</w:t>
      </w:r>
      <w:r>
        <w:rPr>
          <w:sz w:val="32"/>
          <w:szCs w:val="32"/>
        </w:rPr>
        <w:t>&lt;/p&gt;&lt;p&gt;&lt;a href = "/doc/1107215-</w:t>
      </w:r>
      <w:r>
        <w:rPr>
          <w:sz w:val="32"/>
          <w:szCs w:val="32"/>
        </w:rPr>
        <w:t>品味之旅追寻好看的肉质高的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1107215-</w:t>
      </w:r>
      <w:r>
        <w:rPr>
          <w:sz w:val="32"/>
          <w:szCs w:val="32"/>
        </w:rPr>
        <w:t>品味之旅追寻好看的肉质高的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