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守候与坚守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传统文化中的女性形象与现代价值观</w:t>
      </w:r>
      <w:r>
        <w:rPr>
          <w:sz w:val="32"/>
          <w:szCs w:val="32"/>
        </w:rPr>
        <w:t>&lt;/p&gt;&lt;p&gt;&lt;img src="/static-img/7Kh7aNGqpSiTpYvaqa1OdsHUYdAh7pvlLtI-qNjub4tt0E1Ziw8Am80L-t_0-hNH.jpg"&gt;&lt;/p&gt;&lt;p&gt;</w:t>
      </w:r>
      <w:r>
        <w:rPr>
          <w:sz w:val="32"/>
          <w:szCs w:val="32"/>
        </w:rPr>
        <w:t>在中国古代，人们对于婚姻的态度往往是非常重视的，尤其是对于男性的角色，他们被期望成为家庭的顶梁柱，无论是在经济上还是在道德上的支持。因此，对于那些生活条件艰苦、家境贫寒但仍然忠贞不渝的妻子们，被称为“糟糠之妻”。这句话本身就蕴含了对她们无私奉献和坚守家庭美德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社会，这样的概念是否还适用？随着社会的发展和个人价值观念的多样化，我们是否应该继续维护这样的传统观念？</w:t>
      </w:r>
      <w:r>
        <w:rPr>
          <w:sz w:val="32"/>
          <w:szCs w:val="32"/>
        </w:rPr>
        <w:t>&lt;/p&gt;&lt;p&gt;&lt;img src="/static-img/ovi59LMa_zzXXuI9j7v388HUYdAh7pvlLtI-qNjub4ujY_7iMH_yThHpAU9htBi1EAndLbXsHefxNLjhsVC7BuVysmb-OXnxBSLnnyvswOO21JaKjRjPsx1rTN1qj2MSllmYz4UomVOdLxBzXCvI-_vJ97wgAffr0Wb3jlQQMJb_c6SmtSXNxOVDMh6Moxo9.jpg"&gt;&lt;/p&gt;&lt;p&gt;</w:t>
      </w:r>
      <w:r>
        <w:rPr>
          <w:sz w:val="32"/>
          <w:szCs w:val="32"/>
        </w:rPr>
        <w:t>家族中立足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女性往往被视作温暖与力量的源泉，她们以自己的方式来支撑整个家族。从事农业生产的小媳妇，用她的勤劳和智慧来保证一家人的粮食安全；或者是城市里的女职工，她们辛勤工作，为家庭带回稳定的收入。她们虽然没有显赫的地位，但她们所承担起的是一个重要而微妙的情感网络，以及一个稳固基石。</w:t>
      </w:r>
      <w:r>
        <w:rPr>
          <w:sz w:val="32"/>
          <w:szCs w:val="32"/>
        </w:rPr>
        <w:t>&lt;/p&gt;&lt;p&gt;&lt;img src="/static-img/aeQvNE3GKKifWu-H5oXvb8HUYdAh7pvlLtI-qNjub4ujY_7iMH_yThHpAU9htBi1EAndLbXsHefxNLjhsVC7BuVysmb-OXnxBSLnnyvswOO21JaKjRjPsx1rTN1qj2MSllmYz4UomVOdLxBzXCvI-_vJ97wgAffr0Wb3jlQQMJb_c6SmtSXNxOVDMh6Moxo9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糟糠之妻”常常要面对更多挑战和困难。她可能需要承担更多家务活，不仅要照顾好孩子，还要处理好老人的事情。但即便如此，她从未放弃过自己的责任，也从未忘记过丈夫或父母。这种坚韧不拔、默默付出的品质，是我们今天也应该学习和尊敬的一种精神状态。</w:t>
      </w:r>
      <w:r>
        <w:rPr>
          <w:sz w:val="32"/>
          <w:szCs w:val="32"/>
        </w:rPr>
        <w:t>&lt;/p&gt;&lt;p&gt;&lt;img src="/static-img/bU33TTlUOaZx78lAh9AlbMHUYdAh7pvlLtI-qNjub4ujY_7iMH_yThHpAU9htBi1EAndLbXsHefxNLjhsVC7BuVysmb-OXnxBSLnnyvswOO21JaKjRjPsx1rTN1qj2MSllmYz4UomVOdLxBzXCvI-_vJ97wgAffr0Wb3jlQQMJb_c6SmtSXNxOVDMh6Moxo9.jpg"&gt;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现在讲究的是平等权利、自由选择，但是“ 糟糠之妻不可弃”的理念并非完全失效。在现实生活中，有许多女人因为各种原因，比如教育程度低、经济依赖性强或者是出于对家庭责任感而选择留下自己去打拼。而他们所做出的这些决定，并不是缺乏自我意识，而是一种深思熟虑后的选择，它体现了一种宽容理解以及对伴侣勇气的心情。</w:t>
      </w:r>
      <w:r>
        <w:rPr>
          <w:sz w:val="32"/>
          <w:szCs w:val="32"/>
        </w:rPr>
        <w:t>&lt;/p&gt;&lt;p&gt;&lt;img src="/static-img/7SlOUZwX4nRknEeiolzf2MHUYdAh7pvlLtI-qNjub4ujY_7iMH_yThHpAU9htBi1EAndLbXsHefxNLjhsVC7BuVysmb-OXnxBSLnnyvswOO21JaKjRjPsx1rTN1qj2MSllmYz4UomVOdLxBzXCvI-_vJ97wgAffr0Wb3jlQQMJb_c6SmtSXNxOVDMh6Moxo9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糟糠之妻不可弃”不仅仅是一个历史词汇，更是一种文化符号，它代表了某一种特定时期的人文关怀。在我们追求个性自由、权利平等的大潮流下，我们不能忽略这一段沉淀了几百年的优秀传统。这并不意味着我们应该回到过去，而是在现代社会中寻找一种更加包容和进步的心态，让每个人都能找到属于自己的位置，无论是在家庭还是社会层面上，都能得到应有的尊重与认可。</w:t>
      </w:r>
      <w:r>
        <w:rPr>
          <w:sz w:val="32"/>
          <w:szCs w:val="32"/>
        </w:rPr>
        <w:t>&lt;/p&gt;&lt;p&gt;&lt;a href = "/doc/1107002-</w:t>
      </w:r>
      <w:r>
        <w:rPr>
          <w:sz w:val="32"/>
          <w:szCs w:val="32"/>
        </w:rPr>
        <w:t>糟糠之妻守候与坚守的诗篇</w:t>
      </w:r>
      <w:r>
        <w:rPr>
          <w:sz w:val="32"/>
          <w:szCs w:val="32"/>
        </w:rPr>
        <w:t>.doc" rel="alternate" download="1107002-</w:t>
      </w:r>
      <w:r>
        <w:rPr>
          <w:sz w:val="32"/>
          <w:szCs w:val="32"/>
        </w:rPr>
        <w:t>糟糠之妻守候与坚守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