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风暴来袭激动人心中的狂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当生活变成一场大戏</w:t>
      </w:r>
      <w:r>
        <w:rPr>
          <w:sz w:val="32"/>
          <w:szCs w:val="32"/>
        </w:rPr>
        <w:t>&lt;/p&gt;&lt;p&gt;&lt;img src="/static-img/Teh5x6KE0ImYZdcagEBOfw3zrUKiQAKxoq-9GXBcXbtTJnbqiQYQ8QsHa7I_cRfx.jpg"&gt;&lt;/p&gt;&lt;p&gt;</w:t>
      </w:r>
      <w:r>
        <w:rPr>
          <w:sz w:val="32"/>
          <w:szCs w:val="32"/>
        </w:rPr>
        <w:t>是不是每个人都在经历一次激动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部电影，每个人的故事都是独一无二的。有时候，生活会突然转变，让我们从平静的日常走向激情澎湃的冒险。在这个过程中，我们可能会遇到各种挑战和困难，但正是这些让人心跳加速、血液沸腾的时刻，让我们的生命变得更加丰富多彩。</w:t>
      </w:r>
      <w:r>
        <w:rPr>
          <w:sz w:val="32"/>
          <w:szCs w:val="32"/>
        </w:rPr>
        <w:t>&lt;/p&gt;&lt;p&gt;&lt;img src="/static-img/KqFs7wVVzxxetuhw0IRKfA3zrUKiQAKxoq-9GXBcXbur1vKJmqOjL0T2hprfQJ6ONJXlLDR0AOzC9CAaTmGQIfwVXxPIgTgAc8oHfgotB3y7du_Y2qJBJBQggH9VyG-XALJ8VPvP-fZmKy2vuMJu0w.jpg"&gt;&lt;/p&gt;&lt;p&gt;</w:t>
      </w:r>
      <w:r>
        <w:rPr>
          <w:sz w:val="32"/>
          <w:szCs w:val="32"/>
        </w:rPr>
        <w:t>当你意识到自己正在经历一个激动风暴，你会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化，有的人可能会感到迷茫和恐惧，而有的人则选择迎接挑战，用积极的心态去应对新的情况。对于那些勇敢追求梦想的人来说，这样的时刻往往被看作是一种机遇，一次重新定义自我价值观和目标的机会。当我们站在风暴</w:t>
      </w:r>
      <w:r>
        <w:rPr>
          <w:sz w:val="32"/>
          <w:szCs w:val="32"/>
        </w:rPr>
        <w:t>eye</w:t>
      </w:r>
      <w:r>
        <w:rPr>
          <w:sz w:val="32"/>
          <w:szCs w:val="32"/>
        </w:rPr>
        <w:t>前，无论是满怀期待还是充满不安，都需要学会感受这份特殊的情绪，因为它可以带给我们深层次的成长。</w:t>
      </w:r>
      <w:r>
        <w:rPr>
          <w:sz w:val="32"/>
          <w:szCs w:val="32"/>
        </w:rPr>
        <w:t>&lt;/p&gt;&lt;p&gt;&lt;img src="/static-img/dZhzEkXrz7kiii5ekJuF9A3zrUKiQAKxoq-9GXBcXbur1vKJmqOjL0T2hprfQJ6ONJXlLDR0AOzC9CAaTmGQIfwVXxPIgTgAc8oHfgotB3y7du_Y2qJBJBQggH9VyG-XALJ8VPvP-fZmKy2vuMJu0w.jpg"&gt;&lt;/p&gt;&lt;p&gt;</w:t>
      </w:r>
      <w:r>
        <w:rPr>
          <w:sz w:val="32"/>
          <w:szCs w:val="32"/>
        </w:rPr>
        <w:t>如何才能在激动风暴中找到自己的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接受改变，并且拥抱它。这意味着放下过去，不再为已逝去的事情而苦恼，而是用现在来塑造未来。其次，要相信自己能够克服任何障碍，即使是在最艰难的情况下也要坚持下去。在这个过程中，不要害怕寻求帮助，也不要因为害怕失败而放弃。</w:t>
      </w:r>
      <w:r>
        <w:rPr>
          <w:sz w:val="32"/>
          <w:szCs w:val="32"/>
        </w:rPr>
        <w:t>&lt;/p&gt;&lt;p&gt;&lt;img src="/static-img/-klTtN0YQn6UAFoGE8TCow3zrUKiQAKxoq-9GXBcXbur1vKJmqOjL0T2hprfQJ6ONJXlLDR0AOzC9CAaTmGQIfwVXxPIgTgAc8oHfgotB3y7du_Y2qJBJBQggH9VyG-XALJ8VPvP-fZmKy2vuMJu0w.jpg"&gt;&lt;/p&gt;&lt;p&gt;</w:t>
      </w:r>
      <w:r>
        <w:rPr>
          <w:sz w:val="32"/>
          <w:szCs w:val="32"/>
        </w:rPr>
        <w:t>面对逆境，我们应该怎样行动才不会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动风暴中，保持清醒头脑非常重要。不要让情绪左右你的判断，冷静下来分析问题，然后制定出切实可行的解决方案。不断地学习新技能，与他人交流经验，以及保持积极乐观的心态都是维持方向稳定的关键因素。而且，在这种环境下培养自信也是至关重要的一步，因为只有相信自己，就能更好地应对未知。</w:t>
      </w:r>
      <w:r>
        <w:rPr>
          <w:sz w:val="32"/>
          <w:szCs w:val="32"/>
        </w:rPr>
        <w:t>&lt;/p&gt;&lt;p&gt;&lt;img src="/static-img/vJQ1CMQtH4WvNHNw0DYcIg3zrUKiQAKxoq-9GXBcXbur1vKJmqOjL0T2hprfQJ6ONJXlLDR0AOzC9CAaTmGQIfwVXxPIgTgAc8oHfgotB3y7du_Y2qJBJBQggH9VyG-XALJ8VPvP-fZmKy2vuMJu0w.jpg"&gt;&lt;/p&gt;&lt;p&gt;</w:t>
      </w:r>
      <w:r>
        <w:rPr>
          <w:sz w:val="32"/>
          <w:szCs w:val="32"/>
        </w:rPr>
        <w:t>当一切尘埃落定，你将如何评价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当所有波涛平息后，我们或许会发现，那些曾经让人紧张不已、甚至有些焦虑的小小波折，其实只不过是通向更美好未来的桥梁。如果我们能够从这些经历中学到东西，那么它们就是值得庆祝的事物；如果没有，则至少它们已经成为了一段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在今天，为明天做准备；昨天发生了什么，是为了学乖，以便更好地活出今天；而那场名叫“激动风暴”的旅程呢，它只是一个开始，是一种提醒——生命总是在不断变化，每个瞬间都是历史的一部分，无论是否显眼，它们都将永远留存在我们的记忆之中。一旦你真正明白这一点，你就会意识到，哪怕是在最狂野的飓风里，只要心中的灯火不熄，那么无论何时何地，都有一丝希望等待着你去发现。</w:t>
      </w:r>
      <w:r>
        <w:rPr>
          <w:sz w:val="32"/>
          <w:szCs w:val="32"/>
        </w:rPr>
        <w:t>&lt;/p&gt;&lt;p&gt;&lt;a href = "/doc/1106575-</w:t>
      </w:r>
      <w:r>
        <w:rPr>
          <w:sz w:val="32"/>
          <w:szCs w:val="32"/>
        </w:rPr>
        <w:t>激动人心的风暴来袭激动人心中的狂野风暴</w:t>
      </w:r>
      <w:r>
        <w:rPr>
          <w:sz w:val="32"/>
          <w:szCs w:val="32"/>
        </w:rPr>
        <w:t>.doc" rel="alternate" download="1106575-</w:t>
      </w:r>
      <w:r>
        <w:rPr>
          <w:sz w:val="32"/>
          <w:szCs w:val="32"/>
        </w:rPr>
        <w:t>激动人心的风暴来袭激动人心中的狂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