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是如何爱上那些虚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，小说这东西，它总是能让人沉醉。记得我小时候，每到周末，我都会跑去图书馆借一堆科幻、奇幻的小说。那时候的我，对于那些遥远星球和神秘魔法充满了好奇。我仿佛置身于故事之中，与主角们一起探险，体验着他们的冒险。</w:t>
      </w:r>
      <w:r>
        <w:rPr>
          <w:sz w:val="32"/>
          <w:szCs w:val="32"/>
        </w:rPr>
        <w:t>&lt;/p&gt;&lt;p&gt;&lt;img src="/static-img/dEEaLpVAkIPfBIM_yF2BrvYrnM-lEw8miAW7TIoxK4oKz7bkPOwvUe5EomLJkyMz.jpg"&gt;&lt;/p&gt;&lt;p&gt;</w:t>
      </w:r>
      <w:r>
        <w:rPr>
          <w:sz w:val="32"/>
          <w:szCs w:val="32"/>
        </w:rPr>
        <w:t>随着年龄的增长，我开始阅读更为深刻的情感小说。那些关于爱情、友谊和成长的小说，让我学会了如何看待这个世界，也让我学会了如何面对生活中的困难。我发现，无论是在喜悦还是悲伤中，都有着小说能够陪伴我们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小说的魅力在于它可以跨越时间和空间，让我们从一个完全不同的视角来审视这个世界。通过阅读，我们可以了解不同的人生经历，从而变得更加宽容和理解。这就是为什么即使现在，我也仍然是一个书虫，因为小說總能讓我找到那份所谓的“归属感”。</w:t>
      </w:r>
      <w:r>
        <w:rPr>
          <w:sz w:val="32"/>
          <w:szCs w:val="32"/>
        </w:rPr>
        <w:t>&lt;/p&gt;&lt;p&gt;&lt;img src="/static-img/-1b_d0U8a0YePf9qPTcKU_YrnM-lEw8miAW7TIoxK4qCm70U8gW4W1LZl7ofDXcQKx2HDIen8TWZDzz1iorRknP4Gz2VUPqNlVysRqLNkvrpk6oOOILjGe3TfXlnJq22jzJBMvxrwzatPOOhdLNcwo3AIAI9gAyFJgxerEHuVgFcF88z6AdH0A_Fg89NOdKa.jpg"&gt;&lt;/p&gt;&lt;p&gt;</w:t>
      </w:r>
      <w:r>
        <w:rPr>
          <w:sz w:val="32"/>
          <w:szCs w:val="32"/>
        </w:rPr>
        <w:t>当然，有些人可能会觉得，这种沉浸式的阅读方式有些浪费时间。但对于我来说，它是一种逃避现实的一种方式，更是一种自我的提升。在忙碌的工作与琐碎的人际关系间，小說就像是心灵上的港湾，是我放松心情、释放压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小说带给我们的，不仅仅是文字之间编织出的故事，更是无数个人的心声与梦想。在每一次翻开一页新篇章时，我都感到既激动又期待，因为那里隐藏着未知，还有可能是我未曾意识到的自己。</w:t>
      </w:r>
      <w:r>
        <w:rPr>
          <w:sz w:val="32"/>
          <w:szCs w:val="32"/>
        </w:rPr>
        <w:t>&lt;/p&gt;&lt;p&gt;&lt;img src="/static-img/grn9KB1Sdnc9O17TrwuK1fYrnM-lEw8miAW7TIoxK4qCm70U8gW4W1LZl7ofDXcQKx2HDIen8TWZDzz1iorRknP4Gz2VUPqNlVysRqLNkvrpk6oOOILjGe3TfXlnJq22jzJBMvxrwzatPOOhdLNcwo3AIAI9gAyFJgxerEHuVgFcF88z6AdH0A_Fg89NOdKa.jpg"&gt;&lt;/p&gt;&lt;p&gt;&lt;a href = "/doc/1105982-</w:t>
      </w:r>
      <w:r>
        <w:rPr>
          <w:sz w:val="32"/>
          <w:szCs w:val="32"/>
        </w:rPr>
        <w:t>不得不说小说我是如何爱上那些虚构故事的</w:t>
      </w:r>
      <w:r>
        <w:rPr>
          <w:sz w:val="32"/>
          <w:szCs w:val="32"/>
        </w:rPr>
        <w:t>.doc" rel="alternate" download="1105982-</w:t>
      </w:r>
      <w:r>
        <w:rPr>
          <w:sz w:val="32"/>
          <w:szCs w:val="32"/>
        </w:rPr>
        <w:t>不得不说小说我是如何爱上那些虚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