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离不弃全集纪念忠诚的诗篇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离不弃全集：忠诚的诗篇与故事</w:t>
      </w:r>
      <w:r>
        <w:rPr>
          <w:sz w:val="32"/>
          <w:szCs w:val="32"/>
        </w:rPr>
        <w:t>&lt;/p&gt;&lt;p&gt;&lt;img src="/static-img/gPq-ux2lZbiG-22Vt1DgrOb_WE7-ZriTN_B3Vp6mom2D8fAWtuBzeR8WQjzgyo_K.png"&gt;&lt;/p&gt;&lt;p&gt;</w:t>
      </w:r>
      <w:r>
        <w:rPr>
          <w:sz w:val="32"/>
          <w:szCs w:val="32"/>
        </w:rPr>
        <w:t>在人生的长河中，有些词汇就像璀璨的星辰，永远闪耀着光芒。</w:t>
      </w:r>
      <w:r>
        <w:rPr>
          <w:sz w:val="32"/>
          <w:szCs w:val="32"/>
        </w:rPr>
        <w:t>&amp;#34;</w:t>
      </w:r>
      <w:r>
        <w:rPr>
          <w:sz w:val="32"/>
          <w:szCs w:val="32"/>
        </w:rPr>
        <w:t>不离不弃</w:t>
      </w:r>
      <w:r>
        <w:rPr>
          <w:sz w:val="32"/>
          <w:szCs w:val="32"/>
        </w:rPr>
        <w:t>&amp;#34;</w:t>
      </w:r>
      <w:r>
        <w:rPr>
          <w:sz w:val="32"/>
          <w:szCs w:val="32"/>
        </w:rPr>
        <w:t>就是这样一个词，它承载了无数人的情感和理念，是一种深刻的情感纽带。在这个时代，我们有幸拥有一部名为《不离不弃全集》的作品，这是一本精选了各种关于忠诚的诗篇和故事的小说、散文、戏剧等各类文学作品。</w:t>
      </w:r>
      <w:r>
        <w:rPr>
          <w:sz w:val="32"/>
          <w:szCs w:val="32"/>
        </w:rPr>
        <w:t>&lt;/p&gt;&lt;p&gt;</w:t>
      </w:r>
      <w:r>
        <w:rPr>
          <w:sz w:val="32"/>
          <w:szCs w:val="32"/>
        </w:rPr>
        <w:t>一、记忆中的诗篇</w:t>
      </w:r>
      <w:r>
        <w:rPr>
          <w:sz w:val="32"/>
          <w:szCs w:val="32"/>
        </w:rPr>
        <w:t>&lt;/p&gt;&lt;p&gt;&lt;img src="/static-img/cupX4CXoRZsnhwETbsD0hub_WE7-ZriTN_B3Vp6mom1Jr_8WQL7pluuCRKKRi3fvj1E93d4A1dfEhzV5q5RCi1saqdHbezzBi-G9iMNr47cyLdQkyJU1FMWIrQtaxOG-jDFvBM_FqQbbCeDHKwbz54JXGBU13CgbApfmcyywBpNjyncaioUMjr_8STvy_6-5.png"&gt;&lt;/p&gt;&lt;p&gt;</w:t>
      </w:r>
      <w:r>
        <w:rPr>
          <w:sz w:val="32"/>
          <w:szCs w:val="32"/>
        </w:rPr>
        <w:t>《不离不弃全集》以其丰富的内容和深刻的情感，开启了读者的心扉。每一首诗，每一个故事，都像是一个小小的窗口，让我们窥视到那些勇敢的心灵如何用自己的方式去诠释这段至关重要的人生哲学。</w:t>
      </w:r>
      <w:r>
        <w:rPr>
          <w:sz w:val="32"/>
          <w:szCs w:val="32"/>
        </w:rPr>
        <w:t>&lt;/p&gt;&lt;p&gt;</w:t>
      </w:r>
      <w:r>
        <w:rPr>
          <w:sz w:val="32"/>
          <w:szCs w:val="32"/>
        </w:rPr>
        <w:t>例如，《我爱你直到永远》这首歌曲，即使没有直接提及“不离不弃”，却透露出一种坚定而纯粹的情感。这种情感让人回想起古代著名爱情故事，如《梁山好汉出五虎上单刀会》中的花荣对待秦明那样真挚的情谊，那种义薄云天，不问功利，只因对方是朋友，便愿意陪伴他走到底。</w:t>
      </w:r>
      <w:r>
        <w:rPr>
          <w:sz w:val="32"/>
          <w:szCs w:val="32"/>
        </w:rPr>
        <w:t>&lt;/p&gt;&lt;p&gt;&lt;img src="/static-img/fnNQu6xwytQ5pKnOUMN9WOb_WE7-ZriTN_B3Vp6mom1Jr_8WQL7pluuCRKKRi3fvj1E93d4A1dfEhzV5q5RCi1saqdHbezzBi-G9iMNr47cyLdQkyJU1FMWIrQtaxOG-jDFvBM_FqQbbCeDHKwbz54JXGBU13CgbApfmcyywBpNjyncaioUMjr_8STvy_6-5.png"&gt;&lt;/p&gt;&lt;p&gt;</w:t>
      </w:r>
      <w:r>
        <w:rPr>
          <w:sz w:val="32"/>
          <w:szCs w:val="32"/>
        </w:rPr>
        <w:t>二、忠诚与友谊</w:t>
      </w:r>
      <w:r>
        <w:rPr>
          <w:sz w:val="32"/>
          <w:szCs w:val="32"/>
        </w:rPr>
        <w:t>&lt;/p&gt;&lt;p&gt;</w:t>
      </w:r>
      <w:r>
        <w:rPr>
          <w:sz w:val="32"/>
          <w:szCs w:val="32"/>
        </w:rPr>
        <w:t>在《三国演义》里，有着许多关于友谊与忠诚的经典场景，比如关羽对刘备的绝对信任，或者是张飞保护赵云免受敌军攻击这样的英雄事迹。这一切都体现了一种超越生死之上的牵挂，无论何时，他总是在需要的时候出现，用生命来证明那份不可言说的默契。</w:t>
      </w:r>
      <w:r>
        <w:rPr>
          <w:sz w:val="32"/>
          <w:szCs w:val="32"/>
        </w:rPr>
        <w:t>&lt;/p&gt;&lt;p&gt;&lt;img src="/static-img/ZRLbRb6KBuSW6Pww8WkcvOb_WE7-ZriTN_B3Vp6mom1Jr_8WQL7pluuCRKKRi3fvj1E93d4A1dfEhzV5q5RCi1saqdHbezzBi-G9iMNr47cyLdQkyJU1FMWIrQtaxOG-jDFvBM_FqQbbCeDHKwbz54JXGBU13CgbApfmcyywBpNjyncaioUMjr_8STvy_6-5.png"&gt;&lt;/p&gt;&lt;p&gt;</w:t>
      </w:r>
      <w:r>
        <w:rPr>
          <w:sz w:val="32"/>
          <w:szCs w:val="32"/>
        </w:rPr>
        <w:t>这些往昔的事迹，与现代社会中人们对于亲朋好友之间相互支持的心态形成鲜明对比。今天，我们也能看到许多年轻人为了梦想而努力，他们或许不会有古代那么壮阔的事业，但他们同样以坚定的决心和无私的情怀，为彼此加油打气，为共同追求前进，而这一切，也正是那个“不离不弃”的精神所在。</w:t>
      </w:r>
      <w:r>
        <w:rPr>
          <w:sz w:val="32"/>
          <w:szCs w:val="32"/>
        </w:rPr>
        <w:t>&lt;/p&gt;&lt;p&gt;</w:t>
      </w:r>
      <w:r>
        <w:rPr>
          <w:sz w:val="32"/>
          <w:szCs w:val="32"/>
        </w:rPr>
        <w:t>三、传递文化价值</w:t>
      </w:r>
      <w:r>
        <w:rPr>
          <w:sz w:val="32"/>
          <w:szCs w:val="32"/>
        </w:rPr>
        <w:t>&lt;/p&gt;&lt;p&gt;&lt;img src="/static-img/spZ6xTCYsaqlzqaKu1x1c-b_WE7-ZriTN_B3Vp6mom1Jr_8WQL7pluuCRKKRi3fvj1E93d4A1dfEhzV5q5RCi1saqdHbezzBi-G9iMNr47cyLdQkyJU1FMWIrQtaxOG-jDFvBM_FqQbbCeDHKwbz54JXGBU13CgbApfmcyywBpNjyncaioUMjr_8STvy_6-5.jpg"&gt;&lt;/p&gt;&lt;p&gt;</w:t>
      </w:r>
      <w:r>
        <w:rPr>
          <w:sz w:val="32"/>
          <w:szCs w:val="32"/>
        </w:rPr>
        <w:t>除了文学作品，《不离不辞全集》还包括了一系列教育活动，这些活动旨在通过讲述历史人物或现实人物优秀品质，以及他们如何践行“非分勿执”的原则，以激发公众特别是青少年学生们学习并传承这一美德，从而培养正确的人生观念和价值观。</w:t>
      </w:r>
      <w:r>
        <w:rPr>
          <w:sz w:val="32"/>
          <w:szCs w:val="32"/>
        </w:rPr>
        <w:t>&lt;/p&gt;&lt;p&gt;</w:t>
      </w:r>
      <w:r>
        <w:rPr>
          <w:sz w:val="32"/>
          <w:szCs w:val="32"/>
        </w:rPr>
        <w:t>通过这些活动，让更多的人了解到什么叫做真正的朋友关系，以及当一个人遇到了困难时，你应该怎样站出来帮助他。这一点，对于构建更加团结协作的一代来说，意义重大，因为它能够促进个体间之间更紧密的地位联系，从而增强整个社会结构稳固性。</w:t>
      </w:r>
      <w:r>
        <w:rPr>
          <w:sz w:val="32"/>
          <w:szCs w:val="32"/>
        </w:rPr>
        <w:t>&lt;/p&gt;&lt;p&gt;</w:t>
      </w:r>
      <w:r>
        <w:rPr>
          <w:sz w:val="32"/>
          <w:szCs w:val="32"/>
        </w:rPr>
        <w:t>四、展望未来</w:t>
      </w:r>
      <w:r>
        <w:rPr>
          <w:sz w:val="32"/>
          <w:szCs w:val="32"/>
        </w:rPr>
        <w:t>&lt;/p&gt;&lt;p&gt;</w:t>
      </w:r>
      <w:r>
        <w:rPr>
          <w:sz w:val="32"/>
          <w:szCs w:val="32"/>
        </w:rPr>
        <w:t>随着时间流逝，“非分勿执”这个概念已经成为我们生活中不可或缺的一部分。不管是在家庭关系还是工作环境里，当面临选择时，我们都应秉持这一理念，不仅要为自己考虑，更要顾及周围人的需求，只有这样才能建立起真正可靠的人际网络，在逆境中相互扶持，最终实现共同目标。</w:t>
      </w:r>
      <w:r>
        <w:rPr>
          <w:sz w:val="32"/>
          <w:szCs w:val="32"/>
        </w:rPr>
        <w:t>&lt;/p&gt;&lt;p&gt;</w:t>
      </w:r>
      <w:r>
        <w:rPr>
          <w:sz w:val="32"/>
          <w:szCs w:val="32"/>
        </w:rPr>
        <w:t>总结来说，《不离不能全集》的发布，无疑是一个巨大的文化盛事，它将继续激励后辈们铭记那些值得尊敬的人物，同时鼓舞人们勇敢地走向未来的路途。在这个过程中，每一次分享，每一次交流，都能让我们的内心世界变得更加丰富多彩，使得人类社会步入更加光明希望之门。而作为读者，我们也有责任，将这份精神传递给下一代，让它成为了我们家园最宝贵财富之一。</w:t>
      </w:r>
      <w:r>
        <w:rPr>
          <w:sz w:val="32"/>
          <w:szCs w:val="32"/>
        </w:rPr>
        <w:t>&lt;/p&gt;&lt;p&gt;&lt;a href = "/doc/1105776-</w:t>
      </w:r>
      <w:r>
        <w:rPr>
          <w:sz w:val="32"/>
          <w:szCs w:val="32"/>
        </w:rPr>
        <w:t>不离不弃全集纪念忠诚的诗篇与故事</w:t>
      </w:r>
      <w:r>
        <w:rPr>
          <w:sz w:val="32"/>
          <w:szCs w:val="32"/>
        </w:rPr>
        <w:t>.doc" rel="alternate" download="1105776-</w:t>
      </w:r>
      <w:r>
        <w:rPr>
          <w:sz w:val="32"/>
          <w:szCs w:val="32"/>
        </w:rPr>
        <w:t>不离不弃全集纪念忠诚的诗篇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