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秋日的红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田里盛开着金黄色的果实。每一颗苹果都像是大自然赋予生命的宝石，闪耀着独特的光芒。这时，一颗苹果引起了我的注意，它不仅因为其外观上的完美，更因为它背后的故事和象征意义。</w:t>
      </w:r>
      <w:r>
        <w:rPr>
          <w:sz w:val="32"/>
          <w:szCs w:val="32"/>
        </w:rPr>
        <w:t>&lt;/p&gt;&lt;p&gt;&lt;img src="/static-img/53dfLxZ3dYX9ZsiXxOmT4aw84INPVJQ6Ne_LLZb3Y5ET1vn-l5PVGBRMFn_SyxtR.jpg"&gt;&lt;/p&gt;&lt;p&gt;</w:t>
      </w:r>
      <w:r>
        <w:rPr>
          <w:sz w:val="32"/>
          <w:szCs w:val="32"/>
        </w:rPr>
        <w:t>一颗苹果：秋日的红心</w:t>
      </w:r>
      <w:r>
        <w:rPr>
          <w:sz w:val="32"/>
          <w:szCs w:val="32"/>
        </w:rPr>
        <w:t>&lt;/p&gt;&lt;p&gt;</w:t>
      </w:r>
      <w:r>
        <w:rPr>
          <w:sz w:val="32"/>
          <w:szCs w:val="32"/>
        </w:rPr>
        <w:t>秋天的丰收</w:t>
      </w:r>
      <w:r>
        <w:rPr>
          <w:sz w:val="32"/>
          <w:szCs w:val="32"/>
        </w:rPr>
        <w:t>&lt;/p&gt;&lt;p&gt;&lt;img src="/static-img/fobYrGQIy3afJim2BfudKqw84INPVJQ6Ne_LLZb3Y5E0RoR2I-DTq6Mr43NIx9p5c8QYwNDDofwLrQjX9sG3-FQBrzQHsLJIix16gPQe97g.jpg"&gt;&lt;/p&gt;&lt;p&gt;</w:t>
      </w:r>
      <w:r>
        <w:rPr>
          <w:sz w:val="32"/>
          <w:szCs w:val="32"/>
        </w:rPr>
        <w:t>秋天，是农作物成熟、收获的时候。树上挂满了各种颜色的果实，其中最引人注目的莫过于苹果。它们是园丁辛勤劳动与自然恩赐的结晶，每一颗都是精心培育出来的一份爱。在这个季节，一颗苹果代表着希望与期待，它预示着冬季将来临时需要储备食物，因此它成为了人们追求自给自足生活方式的一个重要象征。</w:t>
      </w:r>
      <w:r>
        <w:rPr>
          <w:sz w:val="32"/>
          <w:szCs w:val="32"/>
        </w:rPr>
        <w:t>&lt;/p&gt;&lt;p&gt;</w:t>
      </w:r>
      <w:r>
        <w:rPr>
          <w:sz w:val="32"/>
          <w:szCs w:val="32"/>
        </w:rPr>
        <w:t>红色之谜</w:t>
      </w:r>
      <w:r>
        <w:rPr>
          <w:sz w:val="32"/>
          <w:szCs w:val="32"/>
        </w:rPr>
        <w:t>&lt;/p&gt;&lt;p&gt;&lt;img src="/static-img/0ZdrFCDiO5finZySCq5p5Kw84INPVJQ6Ne_LLZb3Y5E0RoR2I-DTq6Mr43NIx9p5c8QYwNDDofwLrQjX9sG3-FQBrzQHsLJIix16gPQe97g.jpg"&gt;&lt;/p&gt;&lt;p&gt;</w:t>
      </w:r>
      <w:r>
        <w:rPr>
          <w:sz w:val="32"/>
          <w:szCs w:val="32"/>
        </w:rPr>
        <w:t>这颗苹果呈现出深红色的外皮，这种颜色不是偶然所致，而是由多年的养护和精细调理得来的。在一些文化中，红色被视为幸运、健康和活力的象征。而这种深邃而富有层次的红色，也许能够让人联想到血液中的氧气，提醒我们要珍惜生命中的每一次呼吸，每一次感受。</w:t>
      </w:r>
      <w:r>
        <w:rPr>
          <w:sz w:val="32"/>
          <w:szCs w:val="32"/>
        </w:rPr>
        <w:t>&lt;/p&gt;&lt;p&gt;</w:t>
      </w:r>
      <w:r>
        <w:rPr>
          <w:sz w:val="32"/>
          <w:szCs w:val="32"/>
        </w:rPr>
        <w:t>口感与味道</w:t>
      </w:r>
      <w:r>
        <w:rPr>
          <w:sz w:val="32"/>
          <w:szCs w:val="32"/>
        </w:rPr>
        <w:t>&lt;/p&gt;&lt;p&gt;&lt;img src="/static-img/0W38-Ye3LdTTn7ROMmnL5Kw84INPVJQ6Ne_LLZb3Y5E0RoR2I-DTq6Mr43NIx9p5c8QYwNDDofwLrQjX9sG3-FQBrzQHsLJIix16gPQe97g.jpg"&gt;&lt;/p&gt;&lt;p&gt;</w:t>
      </w:r>
      <w:r>
        <w:rPr>
          <w:sz w:val="32"/>
          <w:szCs w:val="32"/>
        </w:rPr>
        <w:t>当我轻轻地捏了一下这颗小巧玲珑的大圆球，我感觉到了坚韧而又略带脆弱的一面。一切准备工作都已经做好了，只等那一刻到来。那是一种既温暖又清新的触觉，让人忍不住想要尝试一下。我用牙齿轻咬，那厚重且透明的地壳在牙齿之间打开，在口腔中释放出淡甜且略带酸味的情感，这是一种简单却纯粹的情感体验，让我仿佛回到了童年时代，在父母身边吃到的第一口新鲜摘来的苹果，那时候一切都是那么纯真无邪。</w:t>
      </w:r>
      <w:r>
        <w:rPr>
          <w:sz w:val="32"/>
          <w:szCs w:val="32"/>
        </w:rPr>
        <w:t>&lt;/p&gt;&lt;p&gt;</w:t>
      </w:r>
      <w:r>
        <w:rPr>
          <w:sz w:val="32"/>
          <w:szCs w:val="32"/>
        </w:rPr>
        <w:t>苹果与智慧</w:t>
      </w:r>
      <w:r>
        <w:rPr>
          <w:sz w:val="32"/>
          <w:szCs w:val="32"/>
        </w:rPr>
        <w:t>&lt;/p&gt;&lt;p&gt;&lt;img src="/static-img/bNi030fK2sActAXiGq7glqw84INPVJQ6Ne_LLZb3Y5E0RoR2I-DTq6Mr43NIx9p5c8QYwNDDofwLrQjX9sG3-FQBrzQHsLJIix16gPQe97g.jpg"&gt;&lt;/p&gt;&lt;p&gt;</w:t>
      </w:r>
      <w:r>
        <w:rPr>
          <w:sz w:val="32"/>
          <w:szCs w:val="32"/>
        </w:rPr>
        <w:t>古往今来，无数文人的笔下，都曾流露出对“</w:t>
      </w:r>
      <w:r>
        <w:rPr>
          <w:sz w:val="32"/>
          <w:szCs w:val="32"/>
        </w:rPr>
        <w:t>apple”</w:t>
      </w:r>
      <w:r>
        <w:rPr>
          <w:sz w:val="32"/>
          <w:szCs w:val="32"/>
        </w:rPr>
        <w:t>（西方称之为“</w:t>
      </w:r>
      <w:r>
        <w:rPr>
          <w:sz w:val="32"/>
          <w:szCs w:val="32"/>
        </w:rPr>
        <w:t>apple”</w:t>
      </w:r>
      <w:r>
        <w:rPr>
          <w:sz w:val="32"/>
          <w:szCs w:val="32"/>
        </w:rPr>
        <w:t>的一种水果）的赞赏。当他们谈及“智慧之果”，通常指的是知识、智慧或更广义上的精神启迪。在这里，“一颗苹果”也可以被看作是一种启发思考的手段，就像古代哲学家常用的比喻一样——就如同品尝不同品质、来自不同地方的大蒜，可以领悟到不同的风土人情，从而获得更多关于世界各地文化差异的心灵触摸。</w:t>
      </w:r>
      <w:r>
        <w:rPr>
          <w:sz w:val="32"/>
          <w:szCs w:val="32"/>
        </w:rPr>
        <w:t>&lt;/p&gt;&lt;p&gt;</w:t>
      </w:r>
      <w:r>
        <w:rPr>
          <w:sz w:val="32"/>
          <w:szCs w:val="32"/>
        </w:rPr>
        <w:t>一生的记忆</w:t>
      </w:r>
      <w:r>
        <w:rPr>
          <w:sz w:val="32"/>
          <w:szCs w:val="32"/>
        </w:rPr>
        <w:t>&lt;/p&gt;&lt;p&gt;</w:t>
      </w:r>
      <w:r>
        <w:rPr>
          <w:sz w:val="32"/>
          <w:szCs w:val="32"/>
        </w:rPr>
        <w:t>对于很多家庭来说，即使是在现代化社会中，大家族聚餐依然是一个难以忘怀的人生经历之一。不论是传统节庆还是家庭聚会，无论是户外野餐还是室内宴席，那些装饰华丽的小桌子上总能摆放几盘新鲜剥好的水果，其中当然少不了那些诱人的金黄色或者艳丽橙色的肉质香甜不可抗拒的小家伙们。它们不仅仅是美食，更承载了亲情和温馨记忆，为人们提供了一份属于自己历史线索上的点滴回忆。如果说有一件事物能够永远保存我们的快乐，那就是这些随处可见却又格外珍贵的一串串小小的心愿符号——这些我们所谓的小小但充满力量的一串绕指柔软、“绕指如含珠”的绿叶繁茂、大力王者般威猛蓬勃生长、高高挺立，最终结婚大礼送出的意大利梭轮形状（即俗称梨形）美丽非凡、一望无际、一片安宁平静，如同白云覆盖全世界，使我们从未停歇探索未知宇宙领域人类活动中心，将所有善良的事情进行记录，并且向后世传递下去，所以尽管你走得再遥远，但只要有人手持这样一个简单而强大的工具，你总能找到回到家的路，因为家，是你最安全的地方；你的孩子们，有没有想过为什么爸爸妈妈会这么爱你们？答案很简单，他们只是想让你们知道这个世界并不是那么冷酷，而且还告诉你，不管发生什么事情，你们总有家乡可以归宿。你知道吗？家乡，就是那个地方，没有任何东西比那更加值钱。</w:t>
      </w:r>
      <w:r>
        <w:rPr>
          <w:sz w:val="32"/>
          <w:szCs w:val="32"/>
        </w:rPr>
        <w:t>&lt;/p&gt;&lt;p&gt;</w:t>
      </w:r>
      <w:r>
        <w:rPr>
          <w:sz w:val="32"/>
          <w:szCs w:val="32"/>
        </w:rPr>
        <w:t>读懂生活</w:t>
      </w:r>
      <w:r>
        <w:rPr>
          <w:sz w:val="32"/>
          <w:szCs w:val="32"/>
        </w:rPr>
        <w:t>&lt;/p&gt;&lt;p&gt;</w:t>
      </w:r>
      <w:r>
        <w:rPr>
          <w:sz w:val="32"/>
          <w:szCs w:val="32"/>
        </w:rPr>
        <w:t>品味生活</w:t>
      </w:r>
      <w:r>
        <w:rPr>
          <w:sz w:val="32"/>
          <w:szCs w:val="32"/>
        </w:rPr>
        <w:t>&lt;/p&gt;&lt;p&gt;</w:t>
      </w:r>
      <w:r>
        <w:rPr>
          <w:sz w:val="32"/>
          <w:szCs w:val="32"/>
        </w:rPr>
        <w:t>简洁而优雅，一顆紅蘋果帶來了無數溫馨與滿足，這種簡單卻深刻的情感經歷讓我們從忙碌的人生節奏中找回平衡，用純真的視角去欣賞這個複雜又奇妙的地球。當我們細細品嘗這顆蘋果時，我們似乎聽見地球聲音裡微弱但堅定的人類對未來希望與對現在幸福生活態度的一種肯定。我們學會如何將現實轉化為夢想，並通過這顆紅蘋果來傳達給後代子孫一個訊息：無論何時何地，只要保持純潔的心靈，就能找到屬於自己的幸福與正義，而這一切始於那顆簡單卻充滿意義的小小紅蘋果。</w:t>
      </w:r>
      <w:r>
        <w:rPr>
          <w:sz w:val="32"/>
          <w:szCs w:val="32"/>
        </w:rPr>
        <w:t>&lt;/p&gt;&lt;p&gt;</w:t>
      </w:r>
      <w:r>
        <w:rPr>
          <w:sz w:val="32"/>
          <w:szCs w:val="32"/>
        </w:rPr>
        <w:t>当夜幕降临，我们把手中的这颗苹果放在窗台上，看着月光洒在其上，觉得它好像变成了另一种形式存在下的灯塔，照亮了夜晚里的思念。这便是我对</w:t>
      </w:r>
      <w:r>
        <w:rPr>
          <w:sz w:val="32"/>
          <w:szCs w:val="32"/>
        </w:rPr>
        <w:t>&amp;#34;</w:t>
      </w:r>
      <w:r>
        <w:rPr>
          <w:sz w:val="32"/>
          <w:szCs w:val="32"/>
        </w:rPr>
        <w:t>一颤</w:t>
      </w:r>
      <w:r>
        <w:rPr>
          <w:sz w:val="32"/>
          <w:szCs w:val="32"/>
        </w:rPr>
        <w:t xml:space="preserve">&amp;#34;/apple/Apple/One Apple/An Apple/Apple </w:t>
      </w:r>
      <w:r>
        <w:rPr>
          <w:sz w:val="32"/>
          <w:szCs w:val="32"/>
        </w:rPr>
        <w:t>等概念理解的一个过程，这个过程让我发现原来如此普通的事物竟然蕴藏着如此丰富的情感价值与文化内涵。这也是我对</w:t>
      </w:r>
      <w:r>
        <w:rPr>
          <w:sz w:val="32"/>
          <w:szCs w:val="32"/>
        </w:rPr>
        <w:t>&amp;#34;one apple a day keeps the doctor away&amp;#34;</w:t>
      </w:r>
      <w:r>
        <w:rPr>
          <w:sz w:val="32"/>
          <w:szCs w:val="32"/>
        </w:rPr>
        <w:t>这一英文谚语理解的一个转变，从最初只关注饮食健康意义逐渐拓展到包含生活态度以及对周围事物认知方式的改变。</w:t>
      </w:r>
      <w:r>
        <w:rPr>
          <w:sz w:val="32"/>
          <w:szCs w:val="32"/>
        </w:rPr>
        <w:t>&lt;/p&gt;&lt;p&gt;&lt;a href = "/doc/1104360-</w:t>
      </w:r>
      <w:r>
        <w:rPr>
          <w:sz w:val="32"/>
          <w:szCs w:val="32"/>
        </w:rPr>
        <w:t>一颗苹果秋日的红心</w:t>
      </w:r>
      <w:r>
        <w:rPr>
          <w:sz w:val="32"/>
          <w:szCs w:val="32"/>
        </w:rPr>
        <w:t>.doc" rel="alternate" download="1104360-</w:t>
      </w:r>
      <w:r>
        <w:rPr>
          <w:sz w:val="32"/>
          <w:szCs w:val="32"/>
        </w:rPr>
        <w:t>一颗苹果秋日的红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