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宠儿温暖与守护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心尖宠：温暖与守护之间的故事</w:t>
      </w:r>
      <w:r>
        <w:rPr>
          <w:sz w:val="32"/>
          <w:szCs w:val="32"/>
        </w:rPr>
        <w:t>&lt;/p&gt;&lt;p&gt;&lt;img src="/static-img/hbaEkdgryMVa_cK5bidWGIX2hBkq_tJOL5XFIJizCUTiMIBpFY8VM6g74NNVoQCO.jpg"&gt;&lt;/p&gt;&lt;p&gt;</w:t>
      </w:r>
      <w:r>
        <w:rPr>
          <w:sz w:val="32"/>
          <w:szCs w:val="32"/>
        </w:rPr>
        <w:t>在这个家庭里，兄长总是显得格外特别，他有着一颗宽广的胸怀和深沉的情感。人们常说，一个人的最好朋友往往不是他的人类伴侣，而是一只忠诚的小动物。在这里，我们要讲述的是关于“兄长的心尖宠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宠儿的到来</w:t>
      </w:r>
      <w:r>
        <w:rPr>
          <w:sz w:val="32"/>
          <w:szCs w:val="32"/>
        </w:rPr>
        <w:t>&lt;/p&gt;&lt;p&gt;&lt;img src="/static-img/s3OrpI8xm9t3asFFVLO6kYX2hBkq_tJOL5XFIJizCURl0ilKtTiSmHt6_WR_-goFePq8AH-RELcs1bz4eKy_3WEU4lP1ozAwclTiL-U7MkER_tO3PiRZ-y2g62OmpCl8rQyQXEDejYcF4Wnm3-QpOLUaXkqA5XQvJTx8EWanK8w.jpg"&gt;&lt;/p&gt;&lt;p&gt;</w:t>
      </w:r>
      <w:r>
        <w:rPr>
          <w:sz w:val="32"/>
          <w:szCs w:val="32"/>
        </w:rPr>
        <w:t>记得很久以前，兄长带回了一只毛茸茸的小狗，它正是在街角被遗弃的。那时候，小狗还不懂得人类世界中的规则，只会用它那双大眼睛寻找着慈爱的手足。兄长抱着小狗，一边轻声细语安抚它，一边走进了家门。他没有选择让这只小生命流落在人群之中，而是决定将其收养，让它成为自己的心尖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成长与变化</w:t>
      </w:r>
      <w:r>
        <w:rPr>
          <w:sz w:val="32"/>
          <w:szCs w:val="32"/>
        </w:rPr>
        <w:t>&lt;/p&gt;&lt;p&gt;&lt;img src="/static-img/6vLM8T-uPIftGXEX6CZaX4X2hBkq_tJOL5XFIJizCURl0ilKtTiSmHt6_WR_-goFePq8AH-RELcs1bz4eKy_3WEU4lP1ozAwclTiL-U7MkER_tO3PiRZ-y2g62OmpCl8rQyQXEDejYcF4Wnm3-QpOLUaXkqA5XQvJTx8EWanK8w.jpg"&gt;&lt;/p&gt;&lt;p&gt;</w:t>
      </w:r>
      <w:r>
        <w:rPr>
          <w:sz w:val="32"/>
          <w:szCs w:val="32"/>
        </w:rPr>
        <w:t>随着时间的推移，小狗逐渐从毛茸茸的小家伙变成了一个活泼可爱的大型犬。它学会了如何听话，也学会了怎样成为家中的守护者。当夜幕降临时，它总是会紧跟在兄长身后，不离不舍地陪伴着他睡觉。这份忠诚让整个家庭都感到温暖，就连那些偶尔会因为工作压力而烦躁的人们，也无法抵挡那只忠实小伙伴给予他们的一丝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同探险</w:t>
      </w:r>
      <w:r>
        <w:rPr>
          <w:sz w:val="32"/>
          <w:szCs w:val="32"/>
        </w:rPr>
        <w:t>&lt;/p&gt;&lt;p&gt;&lt;img src="/static-img/WKQg5ksItUWKlgmxZ9A3R4X2hBkq_tJOL5XFIJizCURl0ilKtTiSmHt6_WR_-goFePq8AH-RELcs1bz4eKy_3WEU4lP1ozAwclTiL-U7MkER_tO3PiRZ-y2g62OmpCl8rQyQXEDejYcF4Wnm3-QpOLUaXkqA5XQvJTx8EWanK8w.jpg"&gt;&lt;/p&gt;&lt;p&gt;</w:t>
      </w:r>
      <w:r>
        <w:rPr>
          <w:sz w:val="32"/>
          <w:szCs w:val="32"/>
        </w:rPr>
        <w:t>周末的时候，兄長喜欢带著他的心尖宠去公园散步或是在附近的小径上漫步。那时候，他们好像是一个团队，无论风雨，都能互相依靠。它们一起观赏自然景色，一起玩耍，同时也锻炼身体，这种亲密无间的关系，让所有看到的人都感到由衷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享生活点滴</w:t>
      </w:r>
      <w:r>
        <w:rPr>
          <w:sz w:val="32"/>
          <w:szCs w:val="32"/>
        </w:rPr>
        <w:t>&lt;/p&gt;&lt;p&gt;&lt;img src="/static-img/qGug18smVJslRm8BQVSYjYX2hBkq_tJOL5XFIJizCURl0ilKtTiSmHt6_WR_-goFePq8AH-RELcs1bz4eKy_3WEU4lP1ozAwclTiL-U7MkER_tO3PiRZ-y2g62OmpCl8rQyQXEDejYcF4Wnm3-QpOLUaXkqA5XQvJTx8EWanK8w.jpg"&gt;&lt;/p&gt;&lt;p&gt;</w:t>
      </w:r>
      <w:r>
        <w:rPr>
          <w:sz w:val="32"/>
          <w:szCs w:val="32"/>
        </w:rPr>
        <w:t>每当有重要的事情发生，比如考试成绩好坏或者工作上的突破时，那个热情洋溢的声音就会响起：“哥哥，我真的很高兴你！”这样的交流让彼此之间更加贴近，每一次见面都是充满期待和欢笑。在这样的氛围下，即使是最平凡的一天，也变得值得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对抗困难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大雪纷飞的时候，城市被封锁起来，无人出入。但为了照顾到自己以及其他居民，兄長决定冒寒出去采购必需品。他牵上了心尖宠，因为即便在严冬中，那个勇敢的小伙伴也绝不会放弃保护主人。而这段经历更深化了两者的感情，使他们对彼此产生了一种不可言喻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年那个毛茸茸的小家伙已经老态龙钟，但对于那个一直以来支持并守护他的心灵，它依然保持那份坚定不移的爱意。当夜晚来临，那只老年犬开始不安地摇尾巴，因为它知道，这可能就是最后一次能够为主人做到的“服务”。直到最后一口气离开，它所表现出的坚韧精神和无尽忠诚，在整个家族成员的心中留下了一道永恒的话题——关于“一个真正兄弟”的真谛，以及它们所共享过的一生。</w:t>
      </w:r>
      <w:r>
        <w:rPr>
          <w:sz w:val="32"/>
          <w:szCs w:val="32"/>
        </w:rPr>
        <w:t>&lt;/p&gt;&lt;p&gt;&lt;a href = "/doc/1103242-</w:t>
      </w:r>
      <w:r>
        <w:rPr>
          <w:sz w:val="32"/>
          <w:szCs w:val="32"/>
        </w:rPr>
        <w:t>兄长的宠儿温暖与守护之间的故事</w:t>
      </w:r>
      <w:r>
        <w:rPr>
          <w:sz w:val="32"/>
          <w:szCs w:val="32"/>
        </w:rPr>
        <w:t>.doc" rel="alternate" download="1103242-</w:t>
      </w:r>
      <w:r>
        <w:rPr>
          <w:sz w:val="32"/>
          <w:szCs w:val="32"/>
        </w:rPr>
        <w:t>兄长的宠儿温暖与守护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