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四房播播电影网带来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四房播播电影网带来的视听盛宴</w:t>
      </w:r>
      <w:r>
        <w:rPr>
          <w:sz w:val="32"/>
          <w:szCs w:val="32"/>
        </w:rPr>
        <w:t>&lt;/p&gt;&lt;p&gt;&lt;img src="/static-img/oPxkKDegY7nq4ItWrvg1vX5nKar8fshEWbkux7qSbjq2w96ZJLuuerwmst1uS9g7.jpg"&gt;&lt;/p&gt;&lt;p&gt;</w:t>
      </w:r>
      <w:r>
        <w:rPr>
          <w:sz w:val="32"/>
          <w:szCs w:val="32"/>
        </w:rPr>
        <w:t>随着科技的发展和互联网的普及，观看电影变得更加方便快捷。四房播播电影网作为一款提供高质量影视内容的平台，它不仅满足了人们对新片新剧的需求，还为观众带来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电影网拥有庞大的影视资源库。这里汇集了国内外各大影院、电视台出品的大量精品作品，无论是经典老片还是最新上映的热门电影，都能在这里找到。这使得用户能够轻松地追踪自己喜欢的演员或导演，同时也能发现新的喜好。</w:t>
      </w:r>
      <w:r>
        <w:rPr>
          <w:sz w:val="32"/>
          <w:szCs w:val="32"/>
        </w:rPr>
        <w:t>&lt;/p&gt;&lt;p&gt;&lt;img src="/static-img/WVnC6udEMsboC-8293UdAn5nKar8fshEWbkux7qSbjppkK9tdNUfMlM4sWqvmLq7SSDU9JzjA7ufEH80fXMCAh72l4tx8Ee78QyaVhMWvbGtRjU-Fc68wEdZ33exKiG01TiepH1k7NWbygE_IhkMOPBpUWPmopXm82jFqdvYL48wS5FfdyjH4bLrpEtzH3_c.jpg"&gt;&lt;/p&gt;&lt;p&gt;</w:t>
      </w:r>
      <w:r>
        <w:rPr>
          <w:sz w:val="32"/>
          <w:szCs w:val="32"/>
        </w:rPr>
        <w:t>其次，平台上的视频播放质量非常出色。无论是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全高清，每一部作品都经过精细打磨，使得每一个画面都清晰透亮，让观众在观看过程中感受到震撼。在技术支持上，四房播播映画网同样给予了极大的重视，为用户提供了一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提高用户体验和互动性，平台推出了多种功能，比如实时讨论区、推荐系统以及个性化设置等。这让每位观众都能根据自己的喜好定制个性化观看列表，不断探索新的娱乐世界，同时与其他爱好者分享心得交流看法。</w:t>
      </w:r>
      <w:r>
        <w:rPr>
          <w:sz w:val="32"/>
          <w:szCs w:val="32"/>
        </w:rPr>
        <w:t>&lt;/p&gt;&lt;p&gt;&lt;img src="/static-img/KY23GiBc4C85QP1gxMcVQH5nKar8fshEWbkux7qSbjppkK9tdNUfMlM4sWqvmLq7SSDU9JzjA7ufEH80fXMCAh72l4tx8Ee78QyaVhMWvbGtRjU-Fc68wEdZ33exKiG01TiepH1k7NWbygE_IhkMOPBpUWPmopXm82jFqdvYL48wS5FfdyjH4bLrpEtzH3_c.jpg"&gt;&lt;/p&gt;&lt;p&gt;</w:t>
      </w:r>
      <w:r>
        <w:rPr>
          <w:sz w:val="32"/>
          <w:szCs w:val="32"/>
        </w:rPr>
        <w:t>此外，对于不同设备和操作系统，也有着完美兼容性的解决方案。不管是手机、平板电脑还是智能电视，只要连接网络，就可以轻松打开应用，即刻进入到丰富多彩的影音世界。而且，该应用程序设计简洁易用，即使初次使用也能迅速上手开始享受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特点之外，四房播播電影網还注重文化内涵与教育意义。它不仅仅是一家简单传递娱乐信息的地方，更是一个了解不同文化背景下的艺术表现形式的地方。在这个过程中，我们不仅享受到了休闲娱乐，更提升了我们的审美能力和跨文化理解力。</w:t>
      </w:r>
      <w:r>
        <w:rPr>
          <w:sz w:val="32"/>
          <w:szCs w:val="32"/>
        </w:rPr>
        <w:t>&lt;/p&gt;&lt;p&gt;&lt;img src="/static-img/V_0aG4Z2UT5SmXYDRG6i9n5nKar8fshEWbkux7qSbjppkK9tdNUfMlM4sWqvmLq7SSDU9JzjA7ufEH80fXMCAh72l4tx8Ee78QyaVhMWvbGtRjU-Fc68wEdZ33exKiG01TiepH1k7NWbygE_IhkMOPBpUWPmopXm82jFqdvYL48wS5FfdyjH4bLrpEtzH3_c.jpg"&gt;&lt;/p&gt;&lt;p&gt;</w:t>
      </w:r>
      <w:r>
        <w:rPr>
          <w:sz w:val="32"/>
          <w:szCs w:val="32"/>
        </w:rPr>
        <w:t>最后，由于安全问题，一直以来都是四房播广告電影網关注的话题之一。该网站采用严格的人工审核机制，对所有上传内容进行严格筛选，以确保内容健康、合规，并且建立起良好的声誉。此举不仅保护了用户个人信息安全，也维护了整个社区环境，使得使用这款应用成为一种舒适而放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资源丰富到技术保障，再到互动功能以及设备兼容性，以及对文化内涵与教育意义的强调，再加上对安全问题高度重视，这些都是我们为什么选择并且喜欢“四房广告電影網”的原因。而对于那些寻找优质影音生活方式的人们来说，这样的平台无疑是一个值得期待并长期深入参与的地方。</w:t>
      </w:r>
      <w:r>
        <w:rPr>
          <w:sz w:val="32"/>
          <w:szCs w:val="32"/>
        </w:rPr>
        <w:t>&lt;/p&gt;&lt;p&gt;&lt;img src="/static-img/mNUk9nnGAq1ZNdT-lPaftH5nKar8fshEWbkux7qSbjppkK9tdNUfMlM4sWqvmLq7SSDU9JzjA7ufEH80fXMCAh72l4tx8Ee78QyaVhMWvbGtRjU-Fc68wEdZ33exKiG01TiepH1k7NWbygE_IhkMOPBpUWPmopXm82jFqdvYL48wS5FfdyjH4bLrpEtzH3_c.jpg"&gt;&lt;/p&gt;&lt;p&gt;&lt;a href = "/doc/1101516-</w:t>
      </w:r>
      <w:r>
        <w:rPr>
          <w:sz w:val="32"/>
          <w:szCs w:val="32"/>
        </w:rPr>
        <w:t>影视盛宴四房播播电影网带来的视听盛宴</w:t>
      </w:r>
      <w:r>
        <w:rPr>
          <w:sz w:val="32"/>
          <w:szCs w:val="32"/>
        </w:rPr>
        <w:t>.doc" rel="alternate" download="1101516-</w:t>
      </w:r>
      <w:r>
        <w:rPr>
          <w:sz w:val="32"/>
          <w:szCs w:val="32"/>
        </w:rPr>
        <w:t>影视盛宴四房播播电影网带来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