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探索鱼鱼桌面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探索鱼鱼桌面的艺术魅力</w:t>
      </w:r>
      <w:r>
        <w:rPr>
          <w:sz w:val="32"/>
          <w:szCs w:val="32"/>
        </w:rPr>
        <w:t>&lt;/p&gt;&lt;p&gt;&lt;img src="/static-img/v-a7fMKMr5qqAnW5Q4Nyr_qPPqNs72J2MQsYA7nRrCdRKA7-tbzM1QssUS5nD-4G.jpg"&gt;&lt;/p&gt;&lt;p&gt;</w:t>
      </w:r>
      <w:r>
        <w:rPr>
          <w:sz w:val="32"/>
          <w:szCs w:val="32"/>
        </w:rPr>
        <w:t>在数字时代，电脑桌面不再仅仅是功能性的空间，而是个人个性和审美品味的展现平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鱼鱼桌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代表了一种轻松愉悦、富有创意的个人化计算机界面设计理念。它融合了自然元素与简约风格，给人一种心灵上的宁静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种视觉效果并不复杂，只需运用一些特定的设计元素和软件工具就能达到目的。首先，可以选择一些具有水生生物图案或自然景观的壁纸，比如海洋中的游泳鱼群，或是在山林间跳跃的小溪流水，这些都会为你的电脑带来一丝清新的气息。</w:t>
      </w:r>
      <w:r>
        <w:rPr>
          <w:sz w:val="32"/>
          <w:szCs w:val="32"/>
        </w:rPr>
        <w:t>&lt;/p&gt;&lt;p&gt;&lt;img src="/static-img/Ma8u_3XbxVcrbabu_ncqX_qPPqNs72J2MQsYA7nRrCcCNfGQ9b4PI3rGSejtKCAo.jpg"&gt;&lt;/p&gt;&lt;p&gt;</w:t>
      </w:r>
      <w:r>
        <w:rPr>
          <w:sz w:val="32"/>
          <w:szCs w:val="32"/>
        </w:rPr>
        <w:t>其次，不妨尝试使用透明或者半透明的窗口管理器，如</w:t>
      </w:r>
      <w:r>
        <w:rPr>
          <w:sz w:val="32"/>
          <w:szCs w:val="32"/>
        </w:rPr>
        <w:t>Cairo-Dock</w:t>
      </w:r>
      <w:r>
        <w:rPr>
          <w:sz w:val="32"/>
          <w:szCs w:val="32"/>
        </w:rPr>
        <w:t>或</w:t>
      </w:r>
      <w:r>
        <w:rPr>
          <w:sz w:val="32"/>
          <w:szCs w:val="32"/>
        </w:rPr>
        <w:t>Docks</w:t>
      </w:r>
      <w:r>
        <w:rPr>
          <w:sz w:val="32"/>
          <w:szCs w:val="32"/>
        </w:rPr>
        <w:t>等，它们可以让你在工作时保持视线的一致性，同时也不会破坏整体的氛围感。此外，通过定制主题，你可以根据自己的喜好调整字体大小、颜色、背景图案等，以至于整个系统都散发着一种温馨而舒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喜欢动态效果的人来说，可以安装一些小工具，让屏幕上出现随时间变化的小动画，如仿佛池塘中浮起泡沫，或是微风吹过草地的声音，这些都是增强用户体验的小技巧。</w:t>
      </w:r>
      <w:r>
        <w:rPr>
          <w:sz w:val="32"/>
          <w:szCs w:val="32"/>
        </w:rPr>
        <w:t>&lt;/p&gt;&lt;p&gt;&lt;img src="/static-img/k8cp0-wj52NgCgvoMj9iMfqPPqNs72J2MQsYA7nRrCcCNfGQ9b4PI3rGSejtKCAo.jpg"&gt;&lt;/p&gt;&lt;p&gt;</w:t>
      </w:r>
      <w:r>
        <w:rPr>
          <w:sz w:val="32"/>
          <w:szCs w:val="32"/>
        </w:rPr>
        <w:t>如果你是一个对科技充满热情但又追求艺术生活的人，那么一个简单却又精致的皮肤可能会更符合你的品味。你可以将屏幕分成几个部分，每个部分展示不同的内容，从天空到植物，从文字到图片，每一块区域都需要精心挑选以确保整体协调。而且，一旦找到最合适的一个皮肤，你还可以进行定制，使其更加贴近自己的个性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鱼鱼桌面”是一种既能提升工作效率，又能带给人精神慰藉的手段。在现代快节奏生活中，它提供了一片宁静的心灵港湾，让我们在繁忙工作之间享受一瞬间的放松。这正如我们常说的：“一个人的家，是他最亲密的地方。”所以，为自己打造一个“鱼鱼桌面”，就是为自己打造一个温馨舒适的心灵角落。</w:t>
      </w:r>
      <w:r>
        <w:rPr>
          <w:sz w:val="32"/>
          <w:szCs w:val="32"/>
        </w:rPr>
        <w:t>&lt;/p&gt;&lt;p&gt;&lt;img src="/static-img/x53qg4AbHEF5SaqVoTndsPqPPqNs72J2MQsYA7nRrCcCNfGQ9b4PI3rGSejtKCAo.jpg"&gt;&lt;/p&gt;&lt;p&gt;&lt;a href = "/doc/1100161-</w:t>
      </w:r>
      <w:r>
        <w:rPr>
          <w:sz w:val="32"/>
          <w:szCs w:val="32"/>
        </w:rPr>
        <w:t>鱼鱼桌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探索鱼鱼桌面的艺术魅力</w:t>
      </w:r>
      <w:r>
        <w:rPr>
          <w:sz w:val="32"/>
          <w:szCs w:val="32"/>
        </w:rPr>
        <w:t>.doc" rel="alternate" download="1100161-</w:t>
      </w:r>
      <w:r>
        <w:rPr>
          <w:sz w:val="32"/>
          <w:szCs w:val="32"/>
        </w:rPr>
        <w:t>鱼鱼桌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探索鱼鱼桌面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