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</w:t>
      </w:r>
      <w:r>
        <w:rPr>
          <w:sz w:val="48"/>
          <w:szCs w:val="48"/>
        </w:rPr>
        <w:t>ZLJZLJZLJZLJ</w:t>
      </w:r>
      <w:r>
        <w:rPr>
          <w:sz w:val="48"/>
          <w:szCs w:val="48"/>
        </w:rPr>
        <w:t>精品中国制造的卓越生活品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中国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精品？</w:t>
      </w:r>
      <w:r>
        <w:rPr>
          <w:sz w:val="32"/>
          <w:szCs w:val="32"/>
        </w:rPr>
        <w:t>&lt;/p&gt;&lt;p&gt;&lt;img src="/static-img/lBXknbd4Rez4viSPfqStEsSLuaEqP8c4MOxNglv3sF9g30KpI-eQZyoY1Bou40Ya.jpg"&gt;&lt;/p&gt;&lt;p&gt;</w:t>
      </w:r>
      <w:r>
        <w:rPr>
          <w:sz w:val="32"/>
          <w:szCs w:val="32"/>
        </w:rPr>
        <w:t>在全球化的今天，随着消费品市场的不断发展和细分，人们对于产品质量、设计、材料以及服务等方面有了更高的要求。中国作为世界上最大的制造国，其产品不仅在国内市场占据了重要地位，还在国际市场上广受欢迎。其中，“中国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精品”这一概念代表了一种集精选材料、高科技工艺与卓越设计于一体的生活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制造：从“</w:t>
      </w:r>
      <w:r>
        <w:rPr>
          <w:sz w:val="32"/>
          <w:szCs w:val="32"/>
        </w:rPr>
        <w:t>Made in China”</w:t>
      </w:r>
      <w:r>
        <w:rPr>
          <w:sz w:val="32"/>
          <w:szCs w:val="32"/>
        </w:rPr>
        <w:t>的传说到“</w:t>
      </w:r>
      <w:r>
        <w:rPr>
          <w:sz w:val="32"/>
          <w:szCs w:val="32"/>
        </w:rPr>
        <w:t>China&amp;#39;s ZDJYX”&lt;/p&gt;&lt;p&gt;&lt;img src="/static-img/eFK97OnzDDTW8RJ7OebYxcSLuaEqP8c4MOxNglv3sF8d6oJBYmIpmAboZ2p8oLYot6xIGGdTBYtrEgfOqsGD3N5NdqwjhmAulrCDmPXuHHT-YBRrU-9eqoVhrenl2Y9yg-6RPB5ArSdUfX6NguB-OAQqARlMRC_4v2CdO_9eRi_hxLtjmp6HeeyAiNRhdRf3gZfXJFWzvaGhl1WDX3OCiA.jpg"&gt;&lt;/p&gt;&lt;p&gt;“Made in China”</w:t>
      </w:r>
      <w:r>
        <w:rPr>
          <w:sz w:val="32"/>
          <w:szCs w:val="32"/>
        </w:rPr>
        <w:t>曾经是一个简单而普遍的标签，它代表的是大量低成本商品。但随着时间的推移和技术进步，这个标签已经被升级为“</w:t>
      </w:r>
      <w:r>
        <w:rPr>
          <w:sz w:val="32"/>
          <w:szCs w:val="32"/>
        </w:rPr>
        <w:t>China&amp;#39;s ZDJYX”</w:t>
      </w:r>
      <w:r>
        <w:rPr>
          <w:sz w:val="32"/>
          <w:szCs w:val="32"/>
        </w:rPr>
        <w:t>，即中国制造业中的高端产品。这部分包括了那些使用先进技术生产出的高质量商品，如智能手机、家用电器以及其他复杂组装件。这些产品不仅体现了中国制造业的一大飞跃，也反映出消费者对品牌认知度和产品性能更加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选原料：追求纯净自然</w:t>
      </w:r>
      <w:r>
        <w:rPr>
          <w:sz w:val="32"/>
          <w:szCs w:val="32"/>
        </w:rPr>
        <w:t>&lt;/p&gt;&lt;p&gt;&lt;img src="/static-img/MraBk9oRkdgdQo1JwEtc_cSLuaEqP8c4MOxNglv3sF8d6oJBYmIpmAboZ2p8oLYot6xIGGdTBYtrEgfOqsGD3N5NdqwjhmAulrCDmPXuHHT-YBRrU-9eqoVhrenl2Y9yg-6RPB5ArSdUfX6NguB-OAQqARlMRC_4v2CdO_9eRi_hxLtjmp6HeeyAiNRhdRf3gZfXJFWzvaGhl1WDX3OCiA.jpg"&gt;&lt;/p&gt;&lt;p&gt;</w:t>
      </w:r>
      <w:r>
        <w:rPr>
          <w:sz w:val="32"/>
          <w:szCs w:val="32"/>
        </w:rPr>
        <w:t>为了打造真正属于精致生活领域的人物，我们选择最优质的原料进行筛选。在我们的眼中，没有任何一个小细节可以忽视，无论是皮革还是金属，都必须经过严格测试，以确保它们能够承载我们所追求的那份完美。每一块木材都是经过精心挑选，用以制作出独特而耐用的家具；每一片玻璃都是经过多次磨光处理，以达到最佳透明度。此外，对于环保性，我们也毫不放松，因为我们相信只有环境友好才能长久地维护住我们珍贵的地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科技工艺：创新无限</w:t>
      </w:r>
      <w:r>
        <w:rPr>
          <w:sz w:val="32"/>
          <w:szCs w:val="32"/>
        </w:rPr>
        <w:t>&lt;/p&gt;&lt;p&gt;&lt;img src="/static-img/u75YnP9_hPyKr0u6b1PloMSLuaEqP8c4MOxNglv3sF8d6oJBYmIpmAboZ2p8oLYot6xIGGdTBYtrEgfOqsGD3N5NdqwjhmAulrCDmPXuHHT-YBRrU-9eqoVhrenl2Y9yg-6RPB5ArSdUfX6NguB-OAQqARlMRC_4v2CdO_9eRi_hxLtjmp6HeeyAiNRhdRf3gZfXJFWzvaGhl1WDX3OCiA.jpg"&gt;&lt;/p&gt;&lt;p&gt;</w:t>
      </w:r>
      <w:r>
        <w:rPr>
          <w:sz w:val="32"/>
          <w:szCs w:val="32"/>
        </w:rPr>
        <w:t>除了选择优良原料之外，在生产过程中采用先进技术也是提升品质的一个关键点。在我们的工作坊里，你能看到最新款手表通过数码编程来实现复杂功能；你也能感受到智能手机屏幕上的图像清晰度让人难以置信。这一切都不是偶然，而是在众多研发人员努力下成果累积起来的心血结晶。他们利用最新研究成果，不断更新生产线，使得每一次输出都充满新意且符合时代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卓越设计：艺术与实用并存</w:t>
      </w:r>
      <w:r>
        <w:rPr>
          <w:sz w:val="32"/>
          <w:szCs w:val="32"/>
        </w:rPr>
        <w:t>&lt;/p&gt;&lt;p&gt;&lt;img src="/static-img/Bo2FQxQu8w5klQPjmrZIY8SLuaEqP8c4MOxNglv3sF8d6oJBYmIpmAboZ2p8oLYot6xIGGdTBYtrEgfOqsGD3N5NdqwjhmAulrCDmPXuHHT-YBRrU-9eqoVhrenl2Y9yg-6RPB5ArSdUfX6NguB-OAQqARlMRC_4v2CdO_9eRi_hxLtjmp6HeeyAiNRhdRf3gZfXJFWzvaGhl1WDX3OCiA.jpg"&gt;&lt;/p&gt;&lt;p&gt;</w:t>
      </w:r>
      <w:r>
        <w:rPr>
          <w:sz w:val="32"/>
          <w:szCs w:val="32"/>
        </w:rPr>
        <w:t>当谈及卓越设计时，我们并不只停留于形式上的美观，更注重它背后的实用性。如果一个设计既美观又实用，那么它就更接近我们的理想状态。在我们的团队中，有专门负责创意开发的人员，他们将深入了解用户需求，然后再结合现代审美标准，将这两者融合到作品之中。不管是电子设备还是日常用品，只要它能够引起共鸣，并带给用户便捷舒适，就算是成功了一次创新的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牌文化：传承与创新并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牌文化，是连接过去与未来的桥梁。而对于这样的桥梁，我们始终坚持一种态度——尊重传统同时保持开放的心态。一方面，我们尊敬那些经典元素，它们丰富了人类历史，但另一方面，我们也不忘不断探索新的可能性，这样才能使品牌永远保持生机勃勃，不会因为固守旧有的模式而失去活力。因此，无论是在展览会上展示最新款式，还是在社交媒体上分享灵感故事，每一次交流都是对这个文化价值观的一种宣扬，同时也是对未来可能性的探讨。</w:t>
      </w:r>
      <w:r>
        <w:rPr>
          <w:sz w:val="32"/>
          <w:szCs w:val="32"/>
        </w:rPr>
        <w:t>&lt;/p&gt;&lt;p&gt;&lt;a href = "/doc/1099473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精品中国制造的卓越生活品质</w:t>
      </w:r>
      <w:r>
        <w:rPr>
          <w:sz w:val="32"/>
          <w:szCs w:val="32"/>
        </w:rPr>
        <w:t>.doc" rel="alternate" download="1099473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精品中国制造的卓越生活品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