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容满面乐融融的聚会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容满面，乐融融的聚会盛宴</w:t>
      </w:r>
      <w:r>
        <w:rPr>
          <w:sz w:val="32"/>
          <w:szCs w:val="32"/>
        </w:rPr>
        <w:t>&lt;/p&gt;&lt;p&gt;&lt;img src="/static-img/lR_rWGtnx-UIJIDVEFeg1cdQiNRlGBB0IYOiDjKDoSJUAa80B7CySIsdeoD0Hve4.jpg"&gt;&lt;/p&gt;&lt;p&gt;</w:t>
      </w:r>
      <w:r>
        <w:rPr>
          <w:sz w:val="32"/>
          <w:szCs w:val="32"/>
        </w:rPr>
        <w:t>在这个快节奏、充满竞争的时代，人们常常被忙碌和压力包围。然而，当我们放下一切，聚在一起分享欢乐时，那份无我不欢的喜悦便如同一束温暖的光芒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大学毕业那年，他组织了一个同学聚会。虽然大家都各有奔波，但他们没有忘记那个共同度过了许多美好的时光。当晚，一群曾经紧张学术生活的人们相聚一堂，无不露出自信而开朗的笑容。他们聊起往昔趣事，不禁爆笑，有些甚至还流泪，因为那是多么珍贵而难忘的一刻。</w:t>
      </w:r>
      <w:r>
        <w:rPr>
          <w:sz w:val="32"/>
          <w:szCs w:val="32"/>
        </w:rPr>
        <w:t>&lt;/p&gt;&lt;p&gt;&lt;img src="/static-img/A3dJRazlpwwOm3LBAoDv6cdQiNRlGBB0IYOiDjKDoSJUAa80B7CySIsdeoD0Hve4.jpg"&gt;&lt;/p&gt;&lt;p&gt;</w:t>
      </w:r>
      <w:r>
        <w:rPr>
          <w:sz w:val="32"/>
          <w:szCs w:val="32"/>
        </w:rPr>
        <w:t>再比如，李华最近参加了一次公司年度总结大会。在紧张繁忙的一年里，她全力以赴完成任务，如今终于可以放松一下，与同事们共享成果感受成功之喜。她发现，即使工作上的竞争激烈，但当大家齐心协力达成目标时，那份团队合作带来的快乐也让她感到无我不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场合，都能体现出“无我不欢”的精髓。这不是简单地排除个人的想法，而是将个人的需求与集体利益结合起来，使每个人都能感受到来自他人的支持与理解，从而产生一种超越自我的幸福感。在这些时候，我们的心灵得到释放，我们的情感得到展现，我们的人生得到了丰富。</w:t>
      </w:r>
      <w:r>
        <w:rPr>
          <w:sz w:val="32"/>
          <w:szCs w:val="32"/>
        </w:rPr>
        <w:t>&lt;/p&gt;&lt;p&gt;&lt;img src="/static-img/DpUOIT9X7a5HngSeOnAOiMdQiNRlGBB0IYOiDjKDoSJUAa80B7CySIsdeoD0Hve4.jpg"&gt;&lt;/p&gt;&lt;p&gt;</w:t>
      </w:r>
      <w:r>
        <w:rPr>
          <w:sz w:val="32"/>
          <w:szCs w:val="32"/>
        </w:rPr>
        <w:t>因此，无论是在日常生活中还是在特殊场合，只要我们能够找到这种集体共鸣和互助互帮的情绪，就能让我们的世界更加灿烂多彩，也许这就是所谓的“无我不欢”吧。</w:t>
      </w:r>
      <w:r>
        <w:rPr>
          <w:sz w:val="32"/>
          <w:szCs w:val="32"/>
        </w:rPr>
        <w:t>&lt;/p&gt;&lt;p&gt;&lt;a href = "/doc/1099347-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容满面乐融融的聚会盛宴</w:t>
      </w:r>
      <w:r>
        <w:rPr>
          <w:sz w:val="32"/>
          <w:szCs w:val="32"/>
        </w:rPr>
        <w:t>.doc" rel="alternate" download="1099347-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容满面乐融融的聚会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