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团圆的温馨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节日里，家人们相聚一堂，共同庆祝着美好的时光。父母儿女一家大联欢的氛围中弥漫着浓浓的亲情和温馨。每个人的脸上都洋溢着笑容，他们彼此拥抱、拍照留念，每一个瞬间都是难忘的。</w:t>
      </w:r>
      <w:r>
        <w:rPr>
          <w:sz w:val="32"/>
          <w:szCs w:val="32"/>
        </w:rPr>
        <w:t>&lt;/p&gt;&lt;p&gt;&lt;img src="/static-img/uaPhfCBYziV_To36Ro0f23ek4h7WpO78e5-MNCUC2UrV6rjNcZ8iFtETFrmir1S2.png"&gt;&lt;/p&gt;&lt;p&gt;</w:t>
      </w:r>
      <w:r>
        <w:rPr>
          <w:sz w:val="32"/>
          <w:szCs w:val="32"/>
        </w:rPr>
        <w:t>首先，在餐桌上摆满了丰盛的大餐，从传统菜肴到现代小吃，无不让人垂涎欲滴。孩子们兴奋地尝试各种新鲜食物，而成年人的眼睛也闪烁着对美食的热爱。他们边吃边聊，分享彼此的一切，从工作到学习，再到生活中的趣事，都被细致地讲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一场精彩纷呈的游戏环节拉开帷幕。大厅内响起阵阵笑声，小孩们激动地参加各种互动活动，比如猜谜、拔河比赛等，而大人们则以一种轻松愉快的心态参与其中，或是担任裁判或是提供帮助。这不仅增进了家庭成员之间的情感交流，也让大家在欢乐中放松心情。</w:t>
      </w:r>
      <w:r>
        <w:rPr>
          <w:sz w:val="32"/>
          <w:szCs w:val="32"/>
        </w:rPr>
        <w:t>&lt;/p&gt;&lt;p&gt;&lt;img src="/static-img/0UdWKLkPitY1ZjZe8LIl-3ek4h7WpO78e5-MNCUC2Ur1Ofrf4RDU7fbRWrvjH-qGI-gdSqbAqboeAHkPr4FxB96sR8--NZrYMlHtvMT9I2q6mOBQyDoPh6b6gqD_QgHYd0UWkEl6CeY6zWTgJqW_1Q.jpg"&gt;&lt;/p&gt;&lt;p&gt;</w:t>
      </w:r>
      <w:r>
        <w:rPr>
          <w:sz w:val="32"/>
          <w:szCs w:val="32"/>
        </w:rPr>
        <w:t>随后，音乐会开始了一曲接一曲，让整个空间充满了活力与旋律。儿童演唱团表演出色，为大家带来了惊喜。而成人们则自发地加入合唱，将这份热闹推向高潮。在这样的环境下，每个人都感觉自己是一部分不可或缺的一员，这种归属感使得整个人生更加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是一次回忆录影展览。在屏幕前，老照片和视频不断播放，让所有人仿佛穿越回那个遥远而又熟悉的地方，那些曾经发生过的事情，如今仍然历历在目。父母看到了自己的青春岁月，而子女看到的是他们成长过程中的点点滴滴。此刻，他们眼中流露出的是深深的情感共鸣和无尽怀旧之情。</w:t>
      </w:r>
      <w:r>
        <w:rPr>
          <w:sz w:val="32"/>
          <w:szCs w:val="32"/>
        </w:rPr>
        <w:t>&lt;/p&gt;&lt;p&gt;&lt;img src="/static-img/AWDWJTl_MWcw-4IXkdFzZXek4h7WpO78e5-MNCUC2Ur1Ofrf4RDU7fbRWrvjH-qGI-gdSqbAqboeAHkPr4FxB96sR8--NZrYMlHtvMT9I2q6mOBQyDoPh6b6gqD_QgHYd0UWkEl6CeY6zWTgJqW_1Q.jpg"&gt;&lt;/p&gt;&lt;p&gt;</w:t>
      </w:r>
      <w:r>
        <w:rPr>
          <w:sz w:val="32"/>
          <w:szCs w:val="32"/>
        </w:rPr>
        <w:t>最后，当晚上的派对渐渐落幕时，全家人围坐在一起，看着天空逐渐亮起来。那份平静而宁静，使得这一天变得完美无瑕。在这个父亲母亲与孩子们共同度过的一个夜晚里，我们学会了珍惜每一个能够一起度过时光的时候，因为真正重要的是我们这些简单而微妙的人际关系，以及它们给予我们的力量和支持。这就是“父母儿女一家大联欢”的真正意义所在——它不仅是一场庆典，更是一段永恒的人生篇章。</w:t>
      </w:r>
      <w:r>
        <w:rPr>
          <w:sz w:val="32"/>
          <w:szCs w:val="32"/>
        </w:rPr>
        <w:t>&lt;/p&gt;&lt;p&gt;&lt;a href = "/doc/1098515-</w:t>
      </w:r>
      <w:r>
        <w:rPr>
          <w:sz w:val="32"/>
          <w:szCs w:val="32"/>
        </w:rPr>
        <w:t>家庭团圆的温馨盛宴</w:t>
      </w:r>
      <w:r>
        <w:rPr>
          <w:sz w:val="32"/>
          <w:szCs w:val="32"/>
        </w:rPr>
        <w:t>.doc" rel="alternate" download="1098515-</w:t>
      </w:r>
      <w:r>
        <w:rPr>
          <w:sz w:val="32"/>
          <w:szCs w:val="32"/>
        </w:rPr>
        <w:t>家庭团圆的温馨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