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我想你也许会对这部韩国电影感到好奇毕竟它的名字听起来就像是一场心跳加速的冒险那么让我们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激情》韩国电影，一部让人沉醉的作品，它不仅仅是一部关于青春和爱情的电影，更是关于自我发现、追求梦想和勇敢挑战现实的故事。影片通过一群充满活力、有着各自梦想的高中生，展现了他们在校园生活中所经历的一系列激动人心的情感纠葛。</w:t>
      </w:r>
      <w:r>
        <w:rPr>
          <w:sz w:val="32"/>
          <w:szCs w:val="32"/>
        </w:rPr>
        <w:t>&lt;/p&gt;&lt;p&gt;&lt;img src="/static-img/ITiTaQOItDPEfkUxRgjIDIUBokXgBHU9ub5OX1zCDsRw5fep-3oy4q9hzZ2435wY.jpg"&gt;&lt;/p&gt;&lt;p&gt;</w:t>
      </w:r>
      <w:r>
        <w:rPr>
          <w:sz w:val="32"/>
          <w:szCs w:val="32"/>
        </w:rPr>
        <w:t>影片中的主人公李智慧是一个性格内向且对学习非常认真的学生，她对数学有着浓厚的兴趣，但却被学校环境和家庭压力束缚。在一次偶然的机会下，她遇到了一个热爱音乐的小伙伴朴哲秀，他们之间逐渐形成了一种不可思议的情感联系。这段感情不仅给予了他们勇气，也为他们提供了一扇窗，让他们看到了更广阔的人生世界。</w:t>
      </w:r>
      <w:r>
        <w:rPr>
          <w:sz w:val="32"/>
          <w:szCs w:val="32"/>
        </w:rPr>
        <w:t>&lt;/p&gt;&lt;p&gt;</w:t>
      </w:r>
      <w:r>
        <w:rPr>
          <w:sz w:val="32"/>
          <w:szCs w:val="32"/>
        </w:rPr>
        <w:t>《教室里的激情》展示了一个普通但又充满希望的地方——学校。它不是传统意义上的“教室”，而是一座培养未来星辰大海的地方，每个角落都藏着未知与潜能。而这部电影，就像是一盏灯塔，指引着我们找到自己的方向，鼓励我们去追寻那些曾经认为遥不可及的事业目标。</w:t>
      </w:r>
      <w:r>
        <w:rPr>
          <w:sz w:val="32"/>
          <w:szCs w:val="32"/>
        </w:rPr>
        <w:t>&lt;/p&gt;&lt;p&gt;&lt;img src="/static-img/jO_dTUJN88TlHZRfgJ-05YUBokXgBHU9ub5OX1zCDsTYq26r-k3B5-JIBksJ03jICueudEMbPM2gVHm5LWO9EV0dybP7Hz9ikWdDhg-g36kwD3eugBfwrWdRqrp-3Et8RTKFmyWgZW7oEtY1atT1luL2VmVusS3ru6foW8lHv1ZBM4iO9F_7YvP7bUFUUHBv.jpg"&gt;&lt;/p&gt;&lt;p&gt;</w:t>
      </w:r>
      <w:r>
        <w:rPr>
          <w:sz w:val="32"/>
          <w:szCs w:val="32"/>
        </w:rPr>
        <w:t>影片中，不乏那些让人心潮澎湃的情景，比如课堂上学生们对于老师严厉批评后的反弹，或者是在学校活动中彼此间友谊与支持等。但最令人难忘的是，这些画面并非单纯为了刺激观众，而是深刻地植根于每个人心底深处的一个真实：即使在最艰难的情况下，我们也应该坚持自己的梦想，用我们的热情去点亮周围人的心灵。</w:t>
      </w:r>
      <w:r>
        <w:rPr>
          <w:sz w:val="32"/>
          <w:szCs w:val="32"/>
        </w:rPr>
        <w:t>&lt;/p&gt;&lt;p&gt;</w:t>
      </w:r>
      <w:r>
        <w:rPr>
          <w:sz w:val="32"/>
          <w:szCs w:val="32"/>
        </w:rPr>
        <w:t>《教室里的激情》韩国电影，它用一种独特而温暖的心态，让我们看到无论年龄如何增长，都应保持那份初次踏入这个世界时那么强烈的心跳。那份热血，那份理想，那份对未来的渴望，是不是正是你自己一直以来的呢？如果答案是否定的，那么就让这部电影成为你重新燃起内心火焰的一盏灯吧。</w:t>
      </w:r>
      <w:r>
        <w:rPr>
          <w:sz w:val="32"/>
          <w:szCs w:val="32"/>
        </w:rPr>
        <w:t>&lt;/p&gt;&lt;p&gt;&lt;img src="/static-img/cCC6P9g-RUYAOIu2yE6iIYUBokXgBHU9ub5OX1zCDsTYq26r-k3B5-JIBksJ03jICueudEMbPM2gVHm5LWO9EV0dybP7Hz9ikWdDhg-g36kwD3eugBfwrWdRqrp-3Et8RTKFmyWgZW7oEtY1atT1luL2VmVusS3ru6foW8lHv1ZBM4iO9F_7YvP7bUFUUHBv.jpg"&gt;&lt;/p&gt;&lt;p&gt;&lt;a href = "/doc/1097802-</w:t>
      </w:r>
      <w:r>
        <w:rPr>
          <w:sz w:val="32"/>
          <w:szCs w:val="32"/>
        </w:rPr>
        <w:t>教室里的激情我想你也许会对这部韩国电影感到好奇毕竟它的名字听起来就像是一场心跳加速的冒险那么让我们一</w:t>
      </w:r>
      <w:r>
        <w:rPr>
          <w:sz w:val="32"/>
          <w:szCs w:val="32"/>
        </w:rPr>
        <w:t>.doc" rel="alternate" download="1097802-</w:t>
      </w:r>
      <w:r>
        <w:rPr>
          <w:sz w:val="32"/>
          <w:szCs w:val="32"/>
        </w:rPr>
        <w:t>教室里的激情我想你也许会对这部韩国电影感到好奇毕竟它的名字听起来就像是一场心跳加速的冒险那么让我们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