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侏儒与</w:t>
      </w:r>
      <w:r>
        <w:rPr>
          <w:sz w:val="48"/>
          <w:szCs w:val="48"/>
        </w:rPr>
        <w:t>VodafoneWiFi</w:t>
      </w:r>
      <w:r>
        <w:rPr>
          <w:sz w:val="48"/>
          <w:szCs w:val="48"/>
        </w:rPr>
        <w:t>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国度里，侏儒族群以其智慧和勇敢闻名。他们生活在一片被古老魔法所守护的森林中，这片森林不仅富含着丰饶的自然资源，还隐藏着许多未知之谜。一天，一位名叫艾德蒙的侏儒发现了一块神秘的小石板，上面刻有“</w:t>
      </w:r>
      <w:r>
        <w:rPr>
          <w:sz w:val="32"/>
          <w:szCs w:val="32"/>
        </w:rPr>
        <w:t>VodafoneWiFi”</w:t>
      </w:r>
      <w:r>
        <w:rPr>
          <w:sz w:val="32"/>
          <w:szCs w:val="32"/>
        </w:rPr>
        <w:t>的字样。</w:t>
      </w:r>
      <w:r>
        <w:rPr>
          <w:sz w:val="32"/>
          <w:szCs w:val="32"/>
        </w:rPr>
        <w:t>&lt;/p&gt;&lt;p&gt;&lt;img src="/static-img/_Abq4lVUVH9jIDQWhz6GEsf-1CeKQlCW3UwBaVs4-kKQj1SEvoxQ6DHMBxXsRfbG.jpg"&gt;&lt;/p&gt;&lt;p&gt;</w:t>
      </w:r>
      <w:r>
        <w:rPr>
          <w:sz w:val="32"/>
          <w:szCs w:val="32"/>
        </w:rPr>
        <w:t>艾德蒙对这个词汇感到好奇，他知道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是一个大陆上的通信公司，而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则是连接世界各地信息网络的一种技术。但为什么这两个词会出现在他的家乡呢？他决定带着这个问题去问村里的智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者听了后深思熟虑，然后告诉艾德蒙，这个符号其实是一种传说中的魔法术语，它代表的是一种能够穿越时空、连接不同世界的人类科技。这听起来像是一段荒唐无稽的话，但当艾德蒙看到一队穿梭于云端的飞行器时，他开始怀疑自己是否真的理解了这背后的真相。</w:t>
      </w:r>
      <w:r>
        <w:rPr>
          <w:sz w:val="32"/>
          <w:szCs w:val="32"/>
        </w:rPr>
        <w:t>&lt;/p&gt;&lt;p&gt;&lt;img src="/static-img/3TYyMNrJ_26dWwSNx5ZD78f-1CeKQlCW3UwBaVs4-kKVcpqSXYsdKle0nvKwR7Zm.jpg"&gt;&lt;/p&gt;&lt;p&gt;</w:t>
      </w:r>
      <w:r>
        <w:rPr>
          <w:sz w:val="32"/>
          <w:szCs w:val="32"/>
        </w:rPr>
        <w:t>这些飞行器上方飘扬的是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的小旗子，他们似乎是在寻找什么。随后，飞行器降落在森林中央的一个巨大的树干旁边，那里正好有一处隐蔽的地方，看起来像是某种设备安装位置。从那之后，每当夜幕降临，周围就会充满无线信号，让所有侏儒都能通过小石板接入到外界广阔的知识海洋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新时代的大门</w:t>
      </w:r>
      <w:r>
        <w:rPr>
          <w:sz w:val="32"/>
          <w:szCs w:val="32"/>
        </w:rPr>
        <w:t xml:space="preserve">&lt;/p&gt;&lt;p&gt;&lt;img src="/static-img/Rla10FPU7LKWJIVa_72bDMf-1CeKQlCW3UwBaVs4-kKVcpqSXYsdKle0nvKwR7Zm.jpg"&gt;&lt;/p&gt;&lt;p&gt;2.1 </w:t>
      </w:r>
      <w:r>
        <w:rPr>
          <w:sz w:val="32"/>
          <w:szCs w:val="32"/>
        </w:rPr>
        <w:t>技术与魔法共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侏儒族群逐渐适应了这一新型通信方式。在这里，他们可以学习到更为先进的手艺和技巧，同时也能了解到其他世界发生的事情，从而让他们不再孤立于世间。此举极大地促进了民族之间文化交流和科技发展，为整个地区带来了前所未有的繁荣与昌盛。</w:t>
      </w:r>
      <w:r>
        <w:rPr>
          <w:sz w:val="32"/>
          <w:szCs w:val="32"/>
        </w:rPr>
        <w:t xml:space="preserve">&lt;/p&gt;&lt;p&gt;&lt;img src="/static-img/IjAF7O5rPENjcAfrK_0ogMf-1CeKQlCW3UwBaVs4-kKVcpqSXYsdKle0nvKwR7Zm.jpg"&gt;&lt;/p&gt;&lt;p&gt;2.2 </w:t>
      </w:r>
      <w:r>
        <w:rPr>
          <w:sz w:val="32"/>
          <w:szCs w:val="32"/>
        </w:rPr>
        <w:t>神秘力量激发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次变革激励了一批年轻人追求新的梦想，其中包括几个聪明且热爱探索科学的人物，他们利用这项技术进行研究，并最终发明出了更多令人惊叹的创新产品。这一切都是因为一次偶然发现，以及一个关于“侏儒</w:t>
      </w:r>
      <w:r>
        <w:rPr>
          <w:sz w:val="32"/>
          <w:szCs w:val="32"/>
        </w:rPr>
        <w:t>vodafonewifi”</w:t>
      </w:r>
      <w:r>
        <w:rPr>
          <w:sz w:val="32"/>
          <w:szCs w:val="32"/>
        </w:rPr>
        <w:t>的神秘故事，而这种结合既是历史，也是未来的一部分。</w:t>
      </w:r>
      <w:r>
        <w:rPr>
          <w:sz w:val="32"/>
          <w:szCs w:val="32"/>
        </w:rPr>
        <w:t xml:space="preserve">&lt;/p&gt;&lt;p&gt;&lt;img src="/static-img/dlqrqPo8vfJrMEf7RQy3i8f-1CeKQlCW3UwBaVs4-kKVcpqSXYsdKle0nvKwR7Zm.jpg"&gt;&lt;/p&gt;&lt;p&gt;3. </w:t>
      </w:r>
      <w:r>
        <w:rPr>
          <w:sz w:val="32"/>
          <w:szCs w:val="32"/>
        </w:rPr>
        <w:t>网络空间中的冒险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不断增长的人口数量以及对知识渴望，对于使用这些高科技工具变得越来越普遍。在这个过程中，有些人成为了真正意义上的英雄，因为他们不畏艰难，不怕困境，用自己的勇气和智慧打开了人们心灵之门，让我们得以跨越现实界限，与全世界分享我们的故事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建立联系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人都拥有独特的声音，但通过这样的平台，我们可以将这些声音组合成更加强大的歌声。这不仅仅是在物理层面上建立起联系，更重要的是，在精神层面上实现互相理解与尊重。而这一切，是由最初那个小石板上的“侏儒</w:t>
      </w:r>
      <w:r>
        <w:rPr>
          <w:sz w:val="32"/>
          <w:szCs w:val="32"/>
        </w:rPr>
        <w:t>vodafonewifi”</w:t>
      </w:r>
      <w:r>
        <w:rPr>
          <w:sz w:val="32"/>
          <w:szCs w:val="32"/>
        </w:rPr>
        <w:t>触发开启的一场伟大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侏儒與</w:t>
      </w:r>
      <w:r>
        <w:rPr>
          <w:sz w:val="32"/>
          <w:szCs w:val="32"/>
        </w:rPr>
        <w:t xml:space="preserve">VodafoneWiFi </w:t>
      </w:r>
      <w:r>
        <w:rPr>
          <w:sz w:val="32"/>
          <w:szCs w:val="32"/>
        </w:rPr>
        <w:t>的奇幻旅程》讲述了一段关于技术、魔法及人类永恒追求连接的心理学故事。在这样一个充满幻想但又基于现实基础的情节背景下，我们学会了如何用现代手段加强传统习俗，同时也展现出人类对于知识、友情以及未来愿景无尽向往的心态。</w:t>
      </w:r>
      <w:r>
        <w:rPr>
          <w:sz w:val="32"/>
          <w:szCs w:val="32"/>
        </w:rPr>
        <w:t>&lt;/p&gt;&lt;p&gt;&lt;a href = "/doc/1097589-</w:t>
      </w:r>
      <w:r>
        <w:rPr>
          <w:sz w:val="32"/>
          <w:szCs w:val="32"/>
        </w:rPr>
        <w:t>侏儒与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的奇幻旅程</w:t>
      </w:r>
      <w:r>
        <w:rPr>
          <w:sz w:val="32"/>
          <w:szCs w:val="32"/>
        </w:rPr>
        <w:t>.doc" rel="alternate" download="1097589-</w:t>
      </w:r>
      <w:r>
        <w:rPr>
          <w:sz w:val="32"/>
          <w:szCs w:val="32"/>
        </w:rPr>
        <w:t>侏儒与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