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天，万物复苏，大地回到了生机勃勃的状态。花儿绽放，树叶嫩绿，小鸟鸣叫，这一切都让人感到无比的喜悦和希望。在这样的背景下，一段美妙的爱情故事展开了。</w:t>
      </w:r>
      <w:r>
        <w:rPr>
          <w:sz w:val="32"/>
          <w:szCs w:val="32"/>
        </w:rPr>
        <w:t>&lt;/p&gt;&lt;p&gt;&lt;img src="/static-img/FZlZw2N05Aijj7svIjoV_I2ycc9EKMluXK6X8gSzb8RBM4iO9F_7YvP7bUFUUHBv.png"&gt;&lt;/p&gt;&lt;p&gt;</w:t>
      </w:r>
      <w:r>
        <w:rPr>
          <w:sz w:val="32"/>
          <w:szCs w:val="32"/>
        </w:rPr>
        <w:t>首先，是两个人相遇。在一片繁忙的人群中，他们巧遇，仿佛命中注定。这次偶遇，让他们对彼此产生了浓厚兴趣，他们开始频繁地见面，从而逐渐深入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感情的萌芽。随着日复一日的相处，他们发现自己之间存在一种无法言喻的情感纽带。这份情感不仅是友谊，更是超越界限的大爱，它像春天里最鲜艳的一朵花，在心田里绽放。</w:t>
      </w:r>
      <w:r>
        <w:rPr>
          <w:sz w:val="32"/>
          <w:szCs w:val="32"/>
        </w:rPr>
        <w:t>&lt;/p&gt;&lt;p&gt;&lt;img src="/static-img/yJjotnFCx3dIsydENynsrI2ycc9EKMluXK6X8gSzb8RBM4iO9F_7YvP7bUFUUHBv.png"&gt;&lt;/p&gt;&lt;p&gt;</w:t>
      </w:r>
      <w:r>
        <w:rPr>
          <w:sz w:val="32"/>
          <w:szCs w:val="32"/>
        </w:rPr>
        <w:t>然后，是信任与支持。伴随着时间的流逝，他们学会了互相信任，无论是在快乐时光还是在困难时刻，都能成为彼此坚强的后盾，就像春天里的小草一样，用它们细微却坚韧的声音告诉世界，即使再寒冷，也有温暖等待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共同成长。他们一起经历生活中的点点滴滴，每一次挑战都让他们更加坚强，每一次成功都让他们更加自信，就如同春天里的种子不断向上钻破泥土，最终迎来初夏的时候，那份成长是如此宝贵又令人满足。</w:t>
      </w:r>
      <w:r>
        <w:rPr>
          <w:sz w:val="32"/>
          <w:szCs w:val="32"/>
        </w:rPr>
        <w:t>&lt;/p&gt;&lt;p&gt;&lt;img src="/static-img/tIrX-OamxFEwdsWOn5uZBI2ycc9EKMluXK6X8gSzb8RBM4iO9F_7YvP7bUFUUHBv.png"&gt;&lt;/p&gt;&lt;p&gt;</w:t>
      </w:r>
      <w:r>
        <w:rPr>
          <w:sz w:val="32"/>
          <w:szCs w:val="32"/>
        </w:rPr>
        <w:t>随后，是对未来的憧憬。不知不觉间，他们对于未来充满了期待和憧憬，就像一棵新生的树苗，对于即将到来的丰收期充满了期待。他们知道，只要继续前行，不断努力，这份美好的梦想一定能够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则是那句至关重要的话语——“春暖花开 性把有你”。这句话就像是整个故事的一个总结，它代表了一种态度，一种选择。一旦决定，将自己的生命交给那个你所爱的人，那么无论何时何地，你都会感觉到那份幸福和安全，就如同站在春天的小径上，看着四周的一切生机勃勃，知道自己的位置已经找到了，没有任何恐惧或怀疑，只剩下纯粹而真挚的情感和对未来美好生活的渴望。</w:t>
      </w:r>
      <w:r>
        <w:rPr>
          <w:sz w:val="32"/>
          <w:szCs w:val="32"/>
        </w:rPr>
        <w:t>&lt;/p&gt;&lt;p&gt;&lt;img src="/static-img/Azqh9LpqRXSrplhea7Scr42ycc9EKMluXK6X8gSzb8RBM4iO9F_7YvP7bUFUUHBv.jpg"&gt;&lt;/p&gt;&lt;p&gt;&lt;a href = "/doc/1096743-</w:t>
      </w:r>
      <w:r>
        <w:rPr>
          <w:sz w:val="32"/>
          <w:szCs w:val="32"/>
        </w:rPr>
        <w:t>春暖花开下的爱情故事</w:t>
      </w:r>
      <w:r>
        <w:rPr>
          <w:sz w:val="32"/>
          <w:szCs w:val="32"/>
        </w:rPr>
        <w:t>.doc" rel="alternate" download="1096743-</w:t>
      </w:r>
      <w:r>
        <w:rPr>
          <w:sz w:val="32"/>
          <w:szCs w:val="32"/>
        </w:rPr>
        <w:t>春暖花开下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