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苏家有女</w:t>
      </w:r>
      <w:r>
        <w:rPr>
          <w:sz w:val="48"/>
          <w:szCs w:val="48"/>
        </w:rPr>
        <w:t>1v5</w:t>
      </w:r>
      <w:r>
        <w:rPr>
          <w:sz w:val="48"/>
          <w:szCs w:val="48"/>
        </w:rPr>
        <w:t>苏家独女在五个兄弟面前展现的勇气与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能承受多大的压力？</w:t>
      </w:r>
      <w:r>
        <w:rPr>
          <w:sz w:val="32"/>
          <w:szCs w:val="32"/>
        </w:rPr>
        <w:t>&lt;/p&gt;&lt;p&gt;&lt;img src="/static-img/kz90fFJDCOeKAvM4H8Vu0v3uqh2uLUocNlo79YD1FE-1Gl5KgOV0LyU8fBFmpyvM.png"&gt;&lt;/p&gt;&lt;p&gt;</w:t>
      </w:r>
      <w:r>
        <w:rPr>
          <w:sz w:val="32"/>
          <w:szCs w:val="32"/>
        </w:rPr>
        <w:t>在一个普通的家庭里，通常都是几个孩子一起成长和互相竞争。但在苏家的故事中，却有一位特殊的女孩，她不仅要应对日常生活中的挑战，还要面对自己家族中独特的“规则”——“苏家有女</w:t>
      </w:r>
      <w:r>
        <w:rPr>
          <w:sz w:val="32"/>
          <w:szCs w:val="32"/>
        </w:rPr>
        <w:t>1v5”</w:t>
      </w:r>
      <w:r>
        <w:rPr>
          <w:sz w:val="32"/>
          <w:szCs w:val="32"/>
        </w:rPr>
        <w:t>。这意味着，从小到大，她必须以一种更加坚韧和聪明的方式来证明自己的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就被视为异类</w:t>
      </w:r>
      <w:r>
        <w:rPr>
          <w:sz w:val="32"/>
          <w:szCs w:val="32"/>
        </w:rPr>
        <w:t>&lt;/p&gt;&lt;p&gt;&lt;img src="/static-img/F2ipXiBUSjM1bAGd33Y3Wv3uqh2uLUocNlo79YD1FE91-stwLpMTvL6RpjuaMhHbUJtpZ1IplUMZTVxHieRiJ2LYK235BR1cg6KJuw0paZGbTbAX-9bJGU9k0SaVKbnmQDtpUsdswCgiGNRbeVcRBFNCkdMymmsZO_WpH0ZhYKSjUPhEjYZuG3TOmtB7OyE8CE6NI6-IZDbKyygGRI827g.png"&gt;&lt;/p&gt;&lt;p&gt;</w:t>
      </w:r>
      <w:r>
        <w:rPr>
          <w:sz w:val="32"/>
          <w:szCs w:val="32"/>
        </w:rPr>
        <w:t>记得当她还是一个毛茸茸的小丫头时，每次回到家里，都会看到她的五个哥哥们围坐在餐桌旁，他们彼此嬉戏、笑闹，而她总是站在边缘，试图融入进去。然而，无论她如何努力，她似乎总是被排除在外。她知道自己不是他们眼中的那一部分，但也决心改变这一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成为她的武器</w:t>
      </w:r>
      <w:r>
        <w:rPr>
          <w:sz w:val="32"/>
          <w:szCs w:val="32"/>
        </w:rPr>
        <w:t>&lt;/p&gt;&lt;p&gt;&lt;img src="/static-img/sIRVoQPXHHzl2OJhx7GPvf3uqh2uLUocNlo79YD1FE91-stwLpMTvL6RpjuaMhHbUJtpZ1IplUMZTVxHieRiJ2LYK235BR1cg6KJuw0paZGbTbAX-9bJGU9k0SaVKbnmQDtpUsdswCgiGNRbeVcRBFNCkdMymmsZO_WpH0ZhYKSjUPhEjYZuG3TOmtB7OyE8CE6NI6-IZDbKyygGRI827g.png"&gt;&lt;/p&gt;&lt;p&gt;</w:t>
      </w:r>
      <w:r>
        <w:rPr>
          <w:sz w:val="32"/>
          <w:szCs w:val="32"/>
        </w:rPr>
        <w:t>随着年龄的增长，苏家的独生女开始意识到，学习成了她的最佳武器。她投身于书本之中，用知识填充了那些空虚的心房。她读遍了所有可能让自己变得更强大的书籍，不管是文学作品还是科学理论。通过不断地学习，她逐渐建立起了一种自信，这种自信让她敢于面对任何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气超乎想象</w:t>
      </w:r>
      <w:r>
        <w:rPr>
          <w:sz w:val="32"/>
          <w:szCs w:val="32"/>
        </w:rPr>
        <w:t>&lt;/p&gt;&lt;p&gt;&lt;img src="/static-img/iCkiyDy_p6DX8OgsNI7Ha_3uqh2uLUocNlo79YD1FE91-stwLpMTvL6RpjuaMhHbUJtpZ1IplUMZTVxHieRiJ2LYK235BR1cg6KJuw0paZGbTbAX-9bJGU9k0SaVKbnmQDtpUsdswCgiGNRbeVcRBFNCkdMymmsZO_WpH0ZhYKSjUPhEjYZuG3TOmtB7OyE8CE6NI6-IZDbKyygGRI827g.png"&gt;&lt;/p&gt;&lt;p&gt;</w:t>
      </w:r>
      <w:r>
        <w:rPr>
          <w:sz w:val="32"/>
          <w:szCs w:val="32"/>
        </w:rPr>
        <w:t>最终，一天，当全村人都聚集来看热闹的时候，那个曾经被忽略的小姑娘站出来了。在一次紧张刺激的情景下，她凭借着冷静和智慧，将一个恶龙般的大怪兽吓跑，让整个村子都惊叹不已。那一刻，她不再是一个需要保护的人，而是一位值得尊敬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背后的秘密</w:t>
      </w:r>
      <w:r>
        <w:rPr>
          <w:sz w:val="32"/>
          <w:szCs w:val="32"/>
        </w:rPr>
        <w:t>&lt;/p&gt;&lt;p&gt;&lt;img src="/static-img/VJhS7ttxMJD19y7pew2Qcv3uqh2uLUocNlo79YD1FE91-stwLpMTvL6RpjuaMhHbUJtpZ1IplUMZTVxHieRiJ2LYK235BR1cg6KJuw0paZGbTbAX-9bJGU9k0SaVKbnmQDtpUsdswCgiGNRbeVcRBFNCkdMymmsZO_WpH0ZhYKSjUPhEjYZuG3TOmtB7OyE8CE6NI6-IZDbKyygGRI827g.jpg"&gt;&lt;/p&gt;&lt;p&gt;</w:t>
      </w:r>
      <w:r>
        <w:rPr>
          <w:sz w:val="32"/>
          <w:szCs w:val="32"/>
        </w:rPr>
        <w:t>人们不知道的是，在那个决定性的时刻，有什么力量促使这个小姑娘做出了如此英勇的事呢？其实，它源于深深植根于心底的一句话：“我不能因为是我而甘愿失败。”这句话成为了她永恒的话语，也是她成功背后不可或缺的一份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无限广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那个曾经孤单的小姑娘已经成为村子的英雄。而且，更重要的是，那些年轻时被视为异类的事情，如今已经变成了过去。这一切都证明了一件事：即使是在最艰难的情况下，只要我们坚持下去，并用我们的勇气和智慧去抗争，我们每个人都可以实现自己的梦想，就像那位名叫蘇家的少女一样。</w:t>
      </w:r>
      <w:r>
        <w:rPr>
          <w:sz w:val="32"/>
          <w:szCs w:val="32"/>
        </w:rPr>
        <w:t>&lt;/p&gt;&lt;p&gt;&lt;a href = "/doc/1096471-</w:t>
      </w:r>
      <w:r>
        <w:rPr>
          <w:sz w:val="32"/>
          <w:szCs w:val="32"/>
        </w:rPr>
        <w:t>苏家有女</w:t>
      </w:r>
      <w:r>
        <w:rPr>
          <w:sz w:val="32"/>
          <w:szCs w:val="32"/>
        </w:rPr>
        <w:t>1v5</w:t>
      </w:r>
      <w:r>
        <w:rPr>
          <w:sz w:val="32"/>
          <w:szCs w:val="32"/>
        </w:rPr>
        <w:t>苏家独女在五个兄弟面前展现的勇气与智慧</w:t>
      </w:r>
      <w:r>
        <w:rPr>
          <w:sz w:val="32"/>
          <w:szCs w:val="32"/>
        </w:rPr>
        <w:t>.doc" rel="alternate" download="1096471-</w:t>
      </w:r>
      <w:r>
        <w:rPr>
          <w:sz w:val="32"/>
          <w:szCs w:val="32"/>
        </w:rPr>
        <w:t>苏家有女</w:t>
      </w:r>
      <w:r>
        <w:rPr>
          <w:sz w:val="32"/>
          <w:szCs w:val="32"/>
        </w:rPr>
        <w:t>1v5</w:t>
      </w:r>
      <w:r>
        <w:rPr>
          <w:sz w:val="32"/>
          <w:szCs w:val="32"/>
        </w:rPr>
        <w:t>苏家独女在五个兄弟面前展现的勇气与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