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果汁体验品味纯净草莓汁的每一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草莓汁？</w:t>
      </w:r>
      <w:r>
        <w:rPr>
          <w:sz w:val="32"/>
          <w:szCs w:val="32"/>
        </w:rPr>
        <w:t>&lt;/p&gt;&lt;p&gt;&lt;img src="/static-img/5uQ8_WzyPnOcHjNL9AzwmOHLlJ8KfaDU-ByL_Cjvtsg0aQUMArYxZLJrRdUqCIbj.jpg"&gt;&lt;/p&gt;&lt;p&gt;</w:t>
      </w:r>
      <w:r>
        <w:rPr>
          <w:sz w:val="32"/>
          <w:szCs w:val="32"/>
        </w:rPr>
        <w:t>在这个喧嚣的世界里，人们总是在追求新鲜感和健康生活。草莓汁无疑是这样的一个选择，它不仅可以满足我们的味蕾，还能为我们提供一系列的营养益处。那么，我们为什么要尝试草莓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草莓汁？</w:t>
      </w:r>
      <w:r>
        <w:rPr>
          <w:sz w:val="32"/>
          <w:szCs w:val="32"/>
        </w:rPr>
        <w:t>&lt;/p&gt;&lt;p&gt;&lt;img src="/static-img/SD_ruEFyl3SJQGMUqIxmKeHLlJ8KfaDU-ByL_CjvtsiKeytjcNzUsldp421jIv8DE-q9SfDvwcYDy9hN_M7JTMU3bInKRPn4mNewL3MclMLoFsiAKyeJZx6ZRTuJmrMGrPq1wyT_IFPJrhCt1snDmQ.jpg"&gt;&lt;/p&gt;&lt;p&gt;</w:t>
      </w:r>
      <w:r>
        <w:rPr>
          <w:sz w:val="32"/>
          <w:szCs w:val="32"/>
        </w:rPr>
        <w:t>想要体验到真正纯净的草莓汁，我们需要从头做起。这意味着首先选购新鲜、甜美的地中海或北美种植园产出的红色或黄色的草莓，然后将其洗净并去蒂后放入榨汁机中。为了确保风味更加丰富，可以加入一些冰块来增加冷却效果，同时也能够更好地破碎果肉，从而释放出更多天然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莙汤！</w:t>
      </w:r>
      <w:r>
        <w:rPr>
          <w:sz w:val="32"/>
          <w:szCs w:val="32"/>
        </w:rPr>
        <w:t>&lt;/p&gt;&lt;p&gt;&lt;img src="/static-img/u4j-q3fpxLK7QYxCCHyB_uHLlJ8KfaDU-ByL_CjvtsiKeytjcNzUsldp421jIv8DE-q9SfDvwcYDy9hN_M7JTMU3bInKRPn4mNewL3MclMLoFsiAKyeJZx6ZRTuJmrMGrPq1wyT_IFPJrhCt1snDmQ.jpg"&gt;&lt;/p&gt;&lt;p&gt;</w:t>
      </w:r>
      <w:r>
        <w:rPr>
          <w:sz w:val="32"/>
          <w:szCs w:val="32"/>
        </w:rPr>
        <w:t>如果你是一个喜欢社交和分享的人，那么与朋友们一起享用自制的草莙（一种结合了酸奶和水果特有的口感）将是一次难忘的经历。在这种场合下，用“迈开腿让我看看你的草莙”作为邀请语，不仅能够展现你对健康饮食的热爱，也能让大家围坐在一起，分享这份温馨且充满活力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水果混合搭配</w:t>
      </w:r>
      <w:r>
        <w:rPr>
          <w:sz w:val="32"/>
          <w:szCs w:val="32"/>
        </w:rPr>
        <w:t>&lt;/p&gt;&lt;p&gt;&lt;img src="/static-img/9f06yWwlbEmWjm3eyKLz7-HLlJ8KfaDU-ByL_CjvtsiKeytjcNzUsldp421jIv8DE-q9SfDvwcYDy9hN_M7JTMU3bInKRPn4mNewL3MclMLoFsiAKyeJZx6ZRTuJmrMGrPq1wyT_IFPJrhCt1snDmQ.jpg"&gt;&lt;/p&gt;&lt;p&gt;</w:t>
      </w:r>
      <w:r>
        <w:rPr>
          <w:sz w:val="32"/>
          <w:szCs w:val="32"/>
        </w:rPr>
        <w:t xml:space="preserve">当然，单一品种水果虽然具有独特性，但对于那些寻找更多变数的人来说，将不同的水果混合起来创建新的口味可能会是个不错选择。例如，将苹果与芒果相结合可以产生既甜又有微妙酸味的感觉，而加上一点点柠檬 </w:t>
      </w:r>
      <w:r>
        <w:rPr>
          <w:sz w:val="32"/>
          <w:szCs w:val="32"/>
        </w:rPr>
        <w:t>juice</w:t>
      </w:r>
      <w:r>
        <w:rPr>
          <w:sz w:val="32"/>
          <w:szCs w:val="32"/>
        </w:rPr>
        <w:t>则会使整体风味更加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每个成分背后的故事</w:t>
      </w:r>
      <w:r>
        <w:rPr>
          <w:sz w:val="32"/>
          <w:szCs w:val="32"/>
        </w:rPr>
        <w:t>&lt;/p&gt;&lt;p&gt;&lt;img src="/static-img/NcFLy4aQ2j7fptdy6Rxm6uHLlJ8KfaDU-ByL_CjvtsiKeytjcNzUsldp421jIv8DE-q9SfDvwcYDy9hN_M7JTMU3bInKRPn4mNewL3MclMLoFsiAKyeJZx6ZRTuJmrMGrPq1wyT_IFPJrhCt1snDmQ.jpg"&gt;&lt;/p&gt;&lt;p&gt;</w:t>
      </w:r>
      <w:r>
        <w:rPr>
          <w:sz w:val="32"/>
          <w:szCs w:val="32"/>
        </w:rPr>
        <w:t>当我们享受这些精心准备好的饮品时，或许很少有人想到，这些看似简单的事物背后其实包含了复杂的情感和故事。如果你愿意深入了解，每一种材料都有它自己的文化背景，以及生产者辛勤付出的汗水。你可能会发现自己开始关注来自哪里以及他们是怎么运来的，这种关怀甚至可以扩展到整个供应链上的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尽情享受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购买商店里的瓶装产品还是亲手制作，你都应该学会欣赏这份简单而纯粹的事物带给我们的快乐。在这个忙碌而竞争激烈社会中，停下来享受一杯自制或者高质量买来的鲜美之作，是对自己的一种慰藉，也是对生活的一次回应。不管你的选择是什么，都别忘了，让那款梦幻般的绿色、橙色或者红色的液体成为你日常中的小惊喜。</w:t>
      </w:r>
      <w:r>
        <w:rPr>
          <w:sz w:val="32"/>
          <w:szCs w:val="32"/>
        </w:rPr>
        <w:t>&lt;/p&gt;&lt;p&gt;&lt;a href = "/doc/1096267-</w:t>
      </w:r>
      <w:r>
        <w:rPr>
          <w:sz w:val="32"/>
          <w:szCs w:val="32"/>
        </w:rPr>
        <w:t>甜蜜果汁体验品味纯净草莓汁的每一滴</w:t>
      </w:r>
      <w:r>
        <w:rPr>
          <w:sz w:val="32"/>
          <w:szCs w:val="32"/>
        </w:rPr>
        <w:t>.doc" rel="alternate" download="1096267-</w:t>
      </w:r>
      <w:r>
        <w:rPr>
          <w:sz w:val="32"/>
          <w:szCs w:val="32"/>
        </w:rPr>
        <w:t>甜蜜果汁体验品味纯净草莓汁的每一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