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野天下覆手之君的疯狂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狂野天下的世界里，传说中有一个名叫“覆手之君”的传奇人物，他的名字就像一道闪电划破了宁静夜空，引起了无数人对他的好奇和敬畏。据说他拥有着超乎常人的智慧与力量，不论是政治、军事还是文化艺术，无所不精通，他的一举一动都像是编织成了一幅幅画卷，在这个世界上留下了永恒的痕迹。</w:t>
      </w:r>
      <w:r>
        <w:rPr>
          <w:sz w:val="32"/>
          <w:szCs w:val="32"/>
        </w:rPr>
        <w:t>&lt;/p&gt;&lt;p&gt;&lt;img src="/static-img/IiOIp5ZYhtEzMO5OJBxLTccDCDn7fU52gj6qWFoBryha-wAHE8nAdm3A_Piz7XzT.png"&gt;&lt;/p&gt;&lt;p&gt;</w:t>
      </w:r>
      <w:r>
        <w:rPr>
          <w:sz w:val="32"/>
          <w:szCs w:val="32"/>
        </w:rPr>
        <w:t>政治上的绝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覆手之君在政坛上的表现如同神话中的巨龙一般威猛而又神秘。他能够轻易地操控权力游戏，每一次出手都能让人们心惊胆战。在一次次内斗中，他总能找到最微妙的平衡点，让自己的势力不断扩大，最终成为那个时代不可触及的人物。他的政治策略深不可测，就连最聪明的敌人也难以预知他的下一步行动，这使得他在世人心目中形象更加迷离。</w:t>
      </w:r>
      <w:r>
        <w:rPr>
          <w:sz w:val="32"/>
          <w:szCs w:val="32"/>
        </w:rPr>
        <w:t>&lt;/p&gt;&lt;p&gt;&lt;img src="/static-img/yic15l2GDl8OsfbpLBrTyccDCDn7fU52gj6qWFoBrygY8BZsu_kAJ9eh6OuVXIBqQ6xbwd5OfQ7toS822pLXOVQBrzQHsLJIix16gPQe97g.png"&gt;&lt;/p&gt;&lt;p&gt;</w:t>
      </w:r>
      <w:r>
        <w:rPr>
          <w:sz w:val="32"/>
          <w:szCs w:val="32"/>
        </w:rPr>
        <w:t>军事上的霸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争降临到这个世界时，覆手之君展现出了其非凡的军事才华。他能够瞬间判断敌方弱点，从而制定出既果敢又周密的手段，用尽全力去击败对方。这不仅仅是一种勇气，更是一种冷静思考后的决断。在战场上，他如同一位指挥家一样指导着士兵们，与敌对双方进行殊死搏斗，最终胜利归于自己。</w:t>
      </w:r>
      <w:r>
        <w:rPr>
          <w:sz w:val="32"/>
          <w:szCs w:val="32"/>
        </w:rPr>
        <w:t>&lt;/p&gt;&lt;p&gt;&lt;img src="/static-img/AaitmT90QhO7AxdM-vxZI8cDCDn7fU52gj6qWFoBrygY8BZsu_kAJ9eh6OuVXIBqQ6xbwd5OfQ7toS822pLXOVQBrzQHsLJIix16gPQe97g.png"&gt;&lt;/p&gt;&lt;p&gt;</w:t>
      </w:r>
      <w:r>
        <w:rPr>
          <w:sz w:val="32"/>
          <w:szCs w:val="32"/>
        </w:rPr>
        <w:t>文化艺术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和军事领域外，覆手之君也是一位杰出的文化艺术家。他擅长音乐、书法、绘画等多个领域，对待每一种艺术都怀有一颗热爱的心。在不同的场合下，他用自己的作品来表达自己对于生活的情感与理解，使得他不仅赢得了人民群众的心，还吸引了无数学者研究者前来探索这位“万物皆可”的大师。</w:t>
      </w:r>
      <w:r>
        <w:rPr>
          <w:sz w:val="32"/>
          <w:szCs w:val="32"/>
        </w:rPr>
        <w:t>&lt;/p&gt;&lt;p&gt;&lt;img src="/static-img/5XTtoMtZ8X-r7uIIr9RC7ccDCDn7fU52gj6qWFoBrygY8BZsu_kAJ9eh6OuVXIBqQ6xbwd5OfQ7toS822pLXOVQBrzQHsLJIix16gPQe97g.png"&gt;&lt;/p&gt;&lt;p&gt;</w:t>
      </w:r>
      <w:r>
        <w:rPr>
          <w:sz w:val="32"/>
          <w:szCs w:val="32"/>
        </w:rPr>
        <w:t>人际关系网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善于交际的人物，覆手之君建立起了一张庞大的关系网络。他懂得如何利用这些联系来增强自己的影响力，无论是在国内还是国外，都有着广泛且深厚的人脉资源。这使得他能够迅速调动资源应对各种挑战，也给予了他更多机会去实现自己的梦想。</w:t>
      </w:r>
      <w:r>
        <w:rPr>
          <w:sz w:val="32"/>
          <w:szCs w:val="32"/>
        </w:rPr>
        <w:t>&lt;/p&gt;&lt;p&gt;&lt;img src="/static-img/tFVNk9dd1CcnlMFo7c__RscDCDn7fU52gj6qWFoBrygY8BZsu_kAJ9eh6OuVXIBqQ6xbwd5OfQ7toS822pLXOVQBrzQHsLJIix16gPQe97g.png"&gt;&lt;/p&gt;&lt;p&gt;</w:t>
      </w:r>
      <w:r>
        <w:rPr>
          <w:sz w:val="32"/>
          <w:szCs w:val="32"/>
        </w:rPr>
        <w:t>个人品质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宏伟的地位和能力，但作为一个人来说，覆手之君并非完美无缺。面对挫折和失败时，他展现出了极高的情商，一直坚持自我修养，不断提升自身实力的过程也是他的另一个传奇。即便是在最高峰上，也不会忘记回望脚下的道路，以此提醒自己始终保持谦逊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当年那被冠以“狂野天下”美誉的地方逐渐失去了过去繁华。而关于“覆手之君”的故事，则被载入史册，被后人传唱成了英雄传说。虽然具体细节可能会因为时间推移而变得模糊，但那份精神则一直激励着后代继续追求卓越，为社会贡献力量，那份精神就是真正意义上的遗产，是所有追求卓越者的灯塔照亮前行路途中的光芒。</w:t>
      </w:r>
      <w:r>
        <w:rPr>
          <w:sz w:val="32"/>
          <w:szCs w:val="32"/>
        </w:rPr>
        <w:t>&lt;/p&gt;&lt;p&gt;&lt;a href = "/doc/1096056-</w:t>
      </w:r>
      <w:r>
        <w:rPr>
          <w:sz w:val="32"/>
          <w:szCs w:val="32"/>
        </w:rPr>
        <w:t>狂野天下覆手之君的疯狂征程</w:t>
      </w:r>
      <w:r>
        <w:rPr>
          <w:sz w:val="32"/>
          <w:szCs w:val="32"/>
        </w:rPr>
        <w:t>.doc" rel="alternate" download="1096056-</w:t>
      </w:r>
      <w:r>
        <w:rPr>
          <w:sz w:val="32"/>
          <w:szCs w:val="32"/>
        </w:rPr>
        <w:t>狂野天下覆手之君的疯狂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