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心结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题是我们避而不谈的，尤其是那些涉及到感情和个人关系的敏感话题。比如说，你知道了你喜欢的人并不喜欢你，这个事实就像是一块沉重的石头压在你的心头，让你难以呼吸。</w:t>
      </w:r>
      <w:r>
        <w:rPr>
          <w:sz w:val="32"/>
          <w:szCs w:val="32"/>
        </w:rPr>
        <w:t>&lt;/p&gt;&lt;p&gt;&lt;img src="/static-img/aabA1wKVn448O-PriVuX-292_pd0MxHF79oFKZVmwwG7uxH1i4sYdXaQzqFb_HPa.jpg"&gt;&lt;/p&gt;&lt;p&gt;</w:t>
      </w:r>
      <w:r>
        <w:rPr>
          <w:sz w:val="32"/>
          <w:szCs w:val="32"/>
        </w:rPr>
        <w:t>我记得那天，我们走在一起，阳光洒满了街道，每一个脚步都显得那么沉重。我试图装作若无其事，但我的内心却是在紧张地颤抖。我知道，我必须说出这句话，即使这可能会让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不喜欢你了。这句话像是从喉咙深处涌出来的一股黑暗洪流，它带着痛苦和释放交织在一起。但当时刻来临的时候，我还是硬着头皮说出了这些字眼。</w:t>
      </w:r>
      <w:r>
        <w:rPr>
          <w:sz w:val="32"/>
          <w:szCs w:val="32"/>
        </w:rPr>
        <w:t>&lt;/p&gt;&lt;p&gt;&lt;img src="/static-img/vKIZvAbuo4idl_qjk8tXem92_pd0MxHF79oFKZVmwwFAAed3uUYNVqrTKBZIFshA.jpg"&gt;&lt;/p&gt;&lt;p&gt;</w:t>
      </w:r>
      <w:r>
        <w:rPr>
          <w:sz w:val="32"/>
          <w:szCs w:val="32"/>
        </w:rPr>
        <w:t>他听到了吗？我不知道，他是否真的意识到了我的意思，也许他只是认为这是一个玩笑，一场恶劣的开玩笑。他转过身，不再看我，继续他的路，而我则被留下，在空荡荡的地面上寻找回家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些逃避、那些推诿，是因为我们都不愿意承认真相。不愿意看到自己曾经投入的情感，就这样一去不复返。有时候，我们需要勇敢地说出那个让人感到疼痛的话语，只有这样，我们才能开始新的旅程，无论它多么艰难。</w:t>
      </w:r>
      <w:r>
        <w:rPr>
          <w:sz w:val="32"/>
          <w:szCs w:val="32"/>
        </w:rPr>
        <w:t>&lt;/p&gt;&lt;p&gt;&lt;img src="/static-img/Me5ZD4o3NiTncqSWQfCob292_pd0MxHF79oFKZVmwwFAAed3uUYNVqrTKBZIFshA.jpg"&gt;&lt;/p&gt;&lt;p&gt;&lt;a href = "/doc/1095865-</w:t>
      </w:r>
      <w:r>
        <w:rPr>
          <w:sz w:val="32"/>
          <w:szCs w:val="32"/>
        </w:rPr>
        <w:t>别躲了我不喜欢你了揭开心结的告白</w:t>
      </w:r>
      <w:r>
        <w:rPr>
          <w:sz w:val="32"/>
          <w:szCs w:val="32"/>
        </w:rPr>
        <w:t>.doc" rel="alternate" download="1095865-</w:t>
      </w:r>
      <w:r>
        <w:rPr>
          <w:sz w:val="32"/>
          <w:szCs w:val="32"/>
        </w:rPr>
        <w:t>别躲了我不喜欢你了揭开心结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