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中的忘忧探索日本电影文化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中的忘忧：探索日本电影文化的奇幻篇章</w:t>
      </w:r>
      <w:r>
        <w:rPr>
          <w:sz w:val="32"/>
          <w:szCs w:val="32"/>
        </w:rPr>
        <w:t>&lt;/p&gt;&lt;p&gt;&lt;img src="/static-img/MP0gsKdNwXEUGFB2g_10fGXpGDDw37ix3XfqWidGfUqoiGfKpgT81dcOhWijahSx.png"&gt;&lt;/p&gt;&lt;p&gt;</w:t>
      </w:r>
      <w:r>
        <w:rPr>
          <w:sz w:val="32"/>
          <w:szCs w:val="32"/>
        </w:rPr>
        <w:t>在一个宁静的夜晚，灯火通明的忘忧草影院日本成了众多电影爱好者的聚集地。这里不仅仅是一个观看电影的地方，它是进入日本影坛奇幻世界的大门。让我们一起走进这个充满神秘与魔力的空间，探索其中蕴含的独特文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古老传说中的影像</w:t>
      </w:r>
      <w:r>
        <w:rPr>
          <w:sz w:val="32"/>
          <w:szCs w:val="32"/>
        </w:rPr>
        <w:t>&lt;/p&gt;&lt;p&gt;&lt;img src="/static-img/Zk4fKBM254NcQbdVkdw8d2XpGDDw37ix3XfqWidGfUp-nr_fCtMXdSvdRPlK0sEYjI_cYT4Sqqx2jzLJT4n0lmjtfhcTLXhot-GHfC0mYss.jpg"&gt;&lt;/p&gt;&lt;p&gt;</w:t>
      </w:r>
      <w:r>
        <w:rPr>
          <w:sz w:val="32"/>
          <w:szCs w:val="32"/>
        </w:rPr>
        <w:t>忘忧草影院日本展示了一系列以日本古代传说为背景的动画片。在这些作品中，可以找到丰富多彩的神话故事和仙侠情缘。这些建筑在现代都市景观中显得格外突出，不仅体现了当代建筑艺术，更是对历史文化的一种现代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之城</w:t>
      </w:r>
      <w:r>
        <w:rPr>
          <w:sz w:val="32"/>
          <w:szCs w:val="32"/>
        </w:rPr>
        <w:t>&lt;/p&gt;&lt;p&gt;&lt;img src="/static-img/ZKqeeSQonEmQCs2V45wBQWXpGDDw37ix3XfqWidGfUp-nr_fCtMXdSvdRPlK0sEYjI_cYT4Sqqx2jzLJT4n0lmjtfhcTLXhot-GHfC0mYss.jpg"&gt;&lt;/p&gt;&lt;p&gt;</w:t>
      </w:r>
      <w:r>
        <w:rPr>
          <w:sz w:val="32"/>
          <w:szCs w:val="32"/>
        </w:rPr>
        <w:t>动漫作为一种独特的艺术形式，在全球范围内都有着广泛影响。忘忧草影院日本不仅播放最新最热门的手游动画，还有许多经典作品，如《龙珠》、《忍者乱舞》等，让粉丝们回味童年记忆，同时也吸引了新一代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日式恐怖电影</w:t>
      </w:r>
      <w:r>
        <w:rPr>
          <w:sz w:val="32"/>
          <w:szCs w:val="32"/>
        </w:rPr>
        <w:t>&lt;/p&gt;&lt;p&gt;&lt;img src="/static-img/xeTzArKxHbz_fsBsaCr1kWXpGDDw37ix3XfqWidGfUp-nr_fCtMXdSvdRPlK0sEYjI_cYT4Sqqx2jzLJT4n0lmjtfhcTLXhot-GHfC0mYss.jpg"&gt;&lt;/p&gt;&lt;p&gt;</w:t>
      </w:r>
      <w:r>
        <w:rPr>
          <w:sz w:val="32"/>
          <w:szCs w:val="32"/>
        </w:rPr>
        <w:t>除了轻松愉快的情感戏剧，忘忧草影院还提供了一些惊悚刺激的小确幸。在那些昏黄色的灯光下，一些恐怖片将观众带入一个阴森而又诱人的世界里，让人既害怕又难以抗拒。这些作品深刻揭示了人类心理层面的复杂性，也让人对未知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式浪漫喜剧</w:t>
      </w:r>
      <w:r>
        <w:rPr>
          <w:sz w:val="32"/>
          <w:szCs w:val="32"/>
        </w:rPr>
        <w:t>&lt;/p&gt;&lt;p&gt;&lt;img src="/static-img/SrGOU5P8x31eKA86iWetBGXpGDDw37ix3XfqWidGfUp-nr_fCtMXdSvdRPlK0sEYjI_cYT4Sqqx2jzLJT4n0lmjtfhcTLXhot-GHfC0mYss.jpg"&gt;&lt;/p&gt;&lt;p&gt;</w:t>
      </w:r>
      <w:r>
        <w:rPr>
          <w:sz w:val="32"/>
          <w:szCs w:val="32"/>
        </w:rPr>
        <w:t>对于寻求轻松娱乐的心灵来说，忘忧草影院依然有一系列温馨幽默的小品来供选择。无论是关于职场生活、恋爱关系还是家庭琐事，这些日式浪漫喜剧总能让人们放松心情，享受生活的小确幸。在这种氛围中，每个人的心灵都能够得到释放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视野不断拓宽，对不同国家文化产生浓厚兴趣的人越来越多。忘念草影院通过播放各种语言版本或主题相关于其他国家的事宜，如中国、日本、韩国等地区的情境，将不同的文化元素融合到一部部精彩纷呈的地球大冒险中，让每个人都能从中获得启发并了解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观众体验，为他们带来更真实、更沉浸的一次观看体验，遗憾的是，因为版权问题，我们无法直接访问一些高科技设备。但如果可以的话，那么这些高端设备将使我们仿佛身临其境，与屏幕上的角色共度时光，无疑会是一次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是想沉浸在过去美好的回忆还是追逐最新潮流，都可以在这个专属的地方找到属于你的位置。而“遗憾”这四个字，就像是那个名字里的“ 忘”，提醒我们要珍惜眼前的每一刻，每一次见面都是宝贵而短暂的事情。而“遗憾”的另一面，是希望永远不会消逝，从而我们的记忆和感受就如同那朵被风吹过但仍旧翩翩起舞的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（即“忘我”）花一样，即使时间流逝，也不会被时间抹去，只留给我们最美好的回忆。</w:t>
      </w:r>
      <w:r>
        <w:rPr>
          <w:sz w:val="32"/>
          <w:szCs w:val="32"/>
        </w:rPr>
        <w:t>&lt;/p&gt;&lt;p&gt;&lt;a href = "/doc/1093462-</w:t>
      </w:r>
      <w:r>
        <w:rPr>
          <w:sz w:val="32"/>
          <w:szCs w:val="32"/>
        </w:rPr>
        <w:t>影院中的忘忧探索日本电影文化的奇幻篇章</w:t>
      </w:r>
      <w:r>
        <w:rPr>
          <w:sz w:val="32"/>
          <w:szCs w:val="32"/>
        </w:rPr>
        <w:t>.doc" rel="alternate" download="1093462-</w:t>
      </w:r>
      <w:r>
        <w:rPr>
          <w:sz w:val="32"/>
          <w:szCs w:val="32"/>
        </w:rPr>
        <w:t>影院中的忘忧探索日本电影文化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