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探秘古风奇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神秘的年代里，人们追求的是不仅仅是知识和财富，更是在广阔无垠的文字海中寻找属于自己的故事。沈席玉宋妧这四个名字，似乎来自不同的人生轨迹，却又似乎有着某种不可言喻的联系。在这个由他们共同编织的世界里，每个人都可以找到属于自己的位置，无论是作为勇敢的英雄还是智慧的谋士。</w:t>
      </w:r>
      <w:r>
        <w:rPr>
          <w:sz w:val="32"/>
          <w:szCs w:val="32"/>
        </w:rPr>
        <w:t>&lt;/p&gt;&lt;p&gt;&lt;img src="/static-img/JGMEh60_s5_fVTOpz7NCSG92_pd0MxHF79oFKZVmwwG7uxH1i4sYdXaQzqFb_HPa.jpeg"&gt;&lt;/p&gt;&lt;p&gt;</w:t>
      </w:r>
      <w:r>
        <w:rPr>
          <w:sz w:val="32"/>
          <w:szCs w:val="32"/>
        </w:rPr>
        <w:t>首先，我们来谈谈沈席玉，这位作家以其深邃的情感和细腻的心理描写闻名遐迩。他的作品往往围绕着人性的复杂性展开，每一个角色都是多面体，都有其独特之处。沈席玉的小说让读者仿佛置身于那些繁星点点、月光洒银的大地上，与主角们一起经历悲欢离合，从而获得了生命中的启示。而且，他善于运用语言，使得每一段对话都如同音乐一般悦耳动听，让人沉醉其中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宋妧，这位女作家的文学成就也是令人称道。她擅长将传统文化融入现代叙事中，创造出了一系列既古色古香又现代感十足的小说。她的作品中充满了历史气息和哲学思考，让读者在追逐虚构故事时，也能从中学到许多关于生活和世界观的问题。这一点正好符合现代人的需求，因为人们越来越注重知识与文化的整体提升，而不是单纯消遣娱乐。</w:t>
      </w:r>
      <w:r>
        <w:rPr>
          <w:sz w:val="32"/>
          <w:szCs w:val="32"/>
        </w:rPr>
        <w:t>&lt;/p&gt;&lt;p&gt;&lt;img src="/static-img/C4MQeVE3EHOTpmHfetwNIG92_pd0MxHF79oFKZVmwwFAAed3uUYNVqrTKBZIFshA.jpeg"&gt;&lt;/p&gt;&lt;p&gt;</w:t>
      </w:r>
      <w:r>
        <w:rPr>
          <w:sz w:val="32"/>
          <w:szCs w:val="32"/>
        </w:rPr>
        <w:t>最后，我们不能忽略提及“免费阅读”的重要性。在这个信息爆炸时代，网络资源丰富，但同时也存在诸多问题，比如版权盗版、信息质量参差不齐等问题。“沈席玉宋妧小说免费阅读”平台通过严格筛选高质量内容，为读者提供了一个安全、便捷且高效的地方去发现新书、新作者，以及享受阅读带来的乐趣。此外，该平台还定期举办各种活动，如线下书店合作、作者签售会等，让爱书人士更容易接触到自己喜欢的小说，并与作者建立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沈席玉宋妧小说免费阅读”是一个值得推荐的地方，不仅因为这里汇聚了几位杰出的作家，更因为它为我们提供了一种全新的方式去理解文学，一种更加包容和开放的心态去欣赏不同的艺术形式。无论你是对历史情节感兴趣还是对人物心理分析好奇，或许在这里，你能找到心灵上的慰藉，也可能会遇见未知领域里的惊喜。而对于那些渴望成为优秀小说家的青年才俊们来说，这个平台更是一扇窗户，可以让他们看到文学界最前沿的情况，同时也能获取宝贵经验，进而提高自己的创作水平。</w:t>
      </w:r>
      <w:r>
        <w:rPr>
          <w:sz w:val="32"/>
          <w:szCs w:val="32"/>
        </w:rPr>
        <w:t>&lt;/p&gt;&lt;p&gt;&lt;img src="/static-img/qmmIw4vTLeS0E2ARsHkso292_pd0MxHF79oFKZVmwwFAAed3uUYNVqrTKBZIFshA.png"&gt;&lt;/p&gt;&lt;p&gt;</w:t>
      </w:r>
      <w:r>
        <w:rPr>
          <w:sz w:val="32"/>
          <w:szCs w:val="32"/>
        </w:rPr>
        <w:t>因此，如果你是一本本小说的爱好者，那么加入“沈席玉宋妧小说免费阅读”的大家庭吧！那里，你将会发现更多隐藏在字里行间之间美妙的事物，同时，也许你还能够成为下一个改变文坛的人物之一。</w:t>
      </w:r>
      <w:r>
        <w:rPr>
          <w:sz w:val="32"/>
          <w:szCs w:val="32"/>
        </w:rPr>
        <w:t>&lt;/p&gt;&lt;p&gt;&lt;a href = "/doc/1093090-</w:t>
      </w:r>
      <w:r>
        <w:rPr>
          <w:sz w:val="32"/>
          <w:szCs w:val="32"/>
        </w:rPr>
        <w:t>沈席玉宋妧小说免费阅读探秘古风奇缘的世界</w:t>
      </w:r>
      <w:r>
        <w:rPr>
          <w:sz w:val="32"/>
          <w:szCs w:val="32"/>
        </w:rPr>
        <w:t>.doc" rel="alternate" download="1093090-</w:t>
      </w:r>
      <w:r>
        <w:rPr>
          <w:sz w:val="32"/>
          <w:szCs w:val="32"/>
        </w:rPr>
        <w:t>沈席玉宋妧小说免费阅读探秘古风奇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