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与智慧的结合探索大师们如何通过内在美丽影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与智慧的结合：探索大师们如何通过内在美丽影响世界</w:t>
      </w:r>
      <w:r>
        <w:rPr>
          <w:sz w:val="32"/>
          <w:szCs w:val="32"/>
        </w:rPr>
        <w:t>&lt;/p&gt;&lt;p&gt;&lt;img src="/static-img/Zb03CQIuAfKIl-OSrw2vWYT7Uhzj0b9Feh8CBfLyiJIs3AZ8Op8mG9yKuDyOo8W_.jpg"&gt;&lt;/p&gt;&lt;p&gt;</w:t>
      </w:r>
      <w:r>
        <w:rPr>
          <w:sz w:val="32"/>
          <w:szCs w:val="32"/>
        </w:rPr>
        <w:t>什么是善交大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我们常常被物质财富和外表吸引，但真正让人感到温暖和力量的是一种特殊的“交互力”，那就是善良与智慧的结合。这种独特的心态不仅能让个体变得更加有魅力，更能够创造出难以忘怀的人际关系。</w:t>
      </w:r>
      <w:r>
        <w:rPr>
          <w:sz w:val="32"/>
          <w:szCs w:val="32"/>
        </w:rPr>
        <w:t>&lt;/p&gt;&lt;p&gt;&lt;img src="/static-img/xSaeHt_suh8bUzMG5kTXv4T7Uhzj0b9Feh8CBfLyiJJC4cZHGVIFJVNfql_OheuVm25a6zwN7MCGyOBbTTqm_B4Kz3XN3KOOnEf8eyiJe7v2-D9ow-0Aml2pb64_LlGvt3ydci5GWXvRvVV8O2k3ALRgFCeXswMmse9giSor5VGAX6SqgJaMuju4CYwX4EI_RJbubEgttbwqJ_BR6rNvhTIjpKR8aRAd2eKXJebwxpE.jpg"&gt;&lt;/p&gt;&lt;p&gt;</w:t>
      </w:r>
      <w:r>
        <w:rPr>
          <w:sz w:val="32"/>
          <w:szCs w:val="32"/>
        </w:rPr>
        <w:t>如何培养善良与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样的境界，首先需要有一颗愿意学习和成长的心。无论是在学术上还是生活中，都应该不断地追求知识，不断地提升自己的能力。这不仅包括书本上的知识，还包括人际沟通、情感理解等非语言交流技巧。同时，也要学会感恩，学会帮助他人，这样才能在心灵深处种下坚实的善良之根。</w:t>
      </w:r>
      <w:r>
        <w:rPr>
          <w:sz w:val="32"/>
          <w:szCs w:val="32"/>
        </w:rPr>
        <w:t>&lt;/p&gt;&lt;p&gt;&lt;img src="/static-img/LaH5NGp76pd9SWD85G07eoT7Uhzj0b9Feh8CBfLyiJJC4cZHGVIFJVNfql_OheuVm25a6zwN7MCGyOBbTTqm_B4Kz3XN3KOOnEf8eyiJe7v2-D9ow-0Aml2pb64_LlGvt3ydci5GWXvRvVV8O2k3ALRgFCeXswMmse9giSor5VGAX6SqgJaMuju4CYwX4EI_RJbubEgttbwqJ_BR6rNvhTIjpKR8aRAd2eKXJebwxpE.jpg"&gt;&lt;/p&gt;&lt;p&gt;</w:t>
      </w:r>
      <w:r>
        <w:rPr>
          <w:sz w:val="32"/>
          <w:szCs w:val="32"/>
        </w:rPr>
        <w:t>善交大结合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心充满了爱、宽容和智慧时，他或她就拥有了一种无法言喻的情感吸引力。这不仅会使得周围的人对其产生好奇和尊重，而且还可能激发他们想要模仿这样的榜样，从而形成一种正面循环。在这样的一群人中，每个人都可以相互学习，共同进步。</w:t>
      </w:r>
      <w:r>
        <w:rPr>
          <w:sz w:val="32"/>
          <w:szCs w:val="32"/>
        </w:rPr>
        <w:t>&lt;/p&gt;&lt;p&gt;&lt;img src="/static-img/k-YOEhMosDoVJfihfXCP_IT7Uhzj0b9Feh8CBfLyiJJC4cZHGVIFJVNfql_OheuVm25a6zwN7MCGyOBbTTqm_B4Kz3XN3KOOnEf8eyiJe7v2-D9ow-0Aml2pb64_LlGvt3ydci5GWXvRvVV8O2k3ALRgFCeXswMmse9giSor5VGAX6SqgJaMuju4CYwX4EI_RJbubEgttbwqJ_BR6rNvhTIjpKR8aRAd2eKXJebwxpE.jpg"&gt;&lt;/p&gt;&lt;p&gt;</w:t>
      </w:r>
      <w:r>
        <w:rPr>
          <w:sz w:val="32"/>
          <w:szCs w:val="32"/>
        </w:rPr>
        <w:t>大师们如何将这理想付诸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伟大的人物，如孔子、苏格拉底等，他们都是非常明显的例子。在他们看来，教育并非只是传授知识，而是要培养人们具备正确的情感、道德判断能力，以及批判性思维能力。他们通过讲故事、提问等方式，将这些价值观融入日常生活，使之成为人们不可或缺的一部分。</w:t>
      </w:r>
      <w:r>
        <w:rPr>
          <w:sz w:val="32"/>
          <w:szCs w:val="32"/>
        </w:rPr>
        <w:t>&lt;/p&gt;&lt;p&gt;&lt;img src="/static-img/NR1hXX9sCVVwn27CA8HqOIT7Uhzj0b9Feh8CBfLyiJJC4cZHGVIFJVNfql_OheuVm25a6zwN7MCGyOBbTTqm_B4Kz3XN3KOOnEf8eyiJe7v2-D9ow-0Aml2pb64_LlGvt3ydci5GWXvRvVV8O2k3ALRgFCeXswMmse9giSor5VGAX6SqgJaMuju4CYwX4EI_RJbubEgttbwqJ_BR6rNvhTIjpKR8aRAd2eKXJebwxpE.jpg"&gt;&lt;/p&gt;&lt;p&gt;</w:t>
      </w:r>
      <w:r>
        <w:rPr>
          <w:sz w:val="32"/>
          <w:szCs w:val="32"/>
        </w:rPr>
        <w:t>善交大结合为社会做出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内在美丽，不但能改变个体，还能推动整个社会向前发展。当更多的人拥抱着这一理念，并将其应用于实际行动时，就会形成一种强大的文化力量，有助于解决社会问题，比如减少冲突、增强团队合作精神等。更重要的是，它能够塑造一个更加谦逊、高尚且包容的地球村民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每个人都是点滴中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将这种“善交大结合”的理念广泛传播，并将其作为我们的生活准则，那么我们所居住的地球一定会变成一个更加光明灿烂的地方。在这里，每个人都会像星辰一样闪耀，无论身处何方，都能给予他人希望和温暖，最终共同构建一个没有战争，没有贫穷，只有平等共享幸福的新世界。</w:t>
      </w:r>
      <w:r>
        <w:rPr>
          <w:sz w:val="32"/>
          <w:szCs w:val="32"/>
        </w:rPr>
        <w:t>&lt;/p&gt;&lt;p&gt;&lt;a href = "/doc/1092312-</w:t>
      </w:r>
      <w:r>
        <w:rPr>
          <w:sz w:val="32"/>
          <w:szCs w:val="32"/>
        </w:rPr>
        <w:t>善良与智慧的结合探索大师们如何通过内在美丽影响世界</w:t>
      </w:r>
      <w:r>
        <w:rPr>
          <w:sz w:val="32"/>
          <w:szCs w:val="32"/>
        </w:rPr>
        <w:t>.doc" rel="alternate" download="1092312-</w:t>
      </w:r>
      <w:r>
        <w:rPr>
          <w:sz w:val="32"/>
          <w:szCs w:val="32"/>
        </w:rPr>
        <w:t>善良与智慧的结合探索大师们如何通过内在美丽影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