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揭开身体语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沟通过程中，言语之外，还有一个不可或缺的交流方式——身体语言。它不仅能够反映一个人内心的真实想法和情感，更是我们理解他人的一种重要途径。今天，我们就来探讨一下身体语言中的一个特别细节——腿部动作，以及它们如何透露出隐藏的情绪。</w:t>
      </w:r>
      <w:r>
        <w:rPr>
          <w:sz w:val="32"/>
          <w:szCs w:val="32"/>
        </w:rPr>
        <w:t>&lt;/p&gt;&lt;p&gt;&lt;img src="/static-img/xWXw-OjpUexTA6v1P5e6HHPEGMDQw6H8C60I1_bBt_hBRo_tytF9OsKhK8hjgHXB.png"&gt;&lt;/p&gt;&lt;p&gt;</w:t>
      </w:r>
      <w:r>
        <w:rPr>
          <w:sz w:val="32"/>
          <w:szCs w:val="32"/>
        </w:rPr>
        <w:t>首先，让我们从日常生活中的小事开始。在与亲朋好友相聚时，有时候会有一种自然而然地“迈开腿让我看看你的那里”的行为。这背后可能藏着一种无意识的心理需求，即对对方安全性的确认。当我们感到某人的靠近让自己感到舒适或安全时，我们往往会主动地调整自己的坐姿，以便更容易地观察到对方的情况，这样做本身就是一种信任和开放的体现。</w:t>
      </w:r>
      <w:r>
        <w:rPr>
          <w:sz w:val="32"/>
          <w:szCs w:val="32"/>
        </w:rPr>
        <w:t>&lt;/p&gt;&lt;p&gt;</w:t>
      </w:r>
      <w:r>
        <w:rPr>
          <w:sz w:val="32"/>
          <w:szCs w:val="32"/>
        </w:rPr>
        <w:t>其次，在职场环境中，领导者的肢体语言也能展现出他们管理团队风格的一面。比如说，一位善于运用肢体接触的手势可能意味着他们喜欢亲切的人际关系，而一位保持距离的手势则可能表明他们更加注重权威性。在会议室里，当领导者主动向员工伸手或者轻轻拍打桌子，都是在通过肢体传递积极且鼓舞人心的情绪。</w:t>
      </w:r>
      <w:r>
        <w:rPr>
          <w:sz w:val="32"/>
          <w:szCs w:val="32"/>
        </w:rPr>
        <w:t>&lt;/p&gt;&lt;p&gt;&lt;img src="/static-img/sToO59wC0e9rN9gIlPjV5XPEGMDQw6H8C60I1_bBt_ileuoWhPFiuzLBLXNXTpv15xVwBdi6IRX0E3-KPRj0CWjtfhcTLXhot-GHfC0mYss.png"&gt;&lt;/p&gt;&lt;p&gt;</w:t>
      </w:r>
      <w:r>
        <w:rPr>
          <w:sz w:val="32"/>
          <w:szCs w:val="32"/>
        </w:rPr>
        <w:t>再者，在恋爱关系中，伴侣之间的小举止变化也是非常值得关注的地方。一旦你注意到了你的伴侣在某个特定的情境下（比如看电影的时候）经常迈开腿，让你看到他的那个位置，你可以推断这代表了他对于你们之间互动模式的一定程度上的期待或者习惯。而当这种行为随时间而发生改变时，这通常意味着两个人之间感情状态或是对彼此期望值发生了转变。</w:t>
      </w:r>
      <w:r>
        <w:rPr>
          <w:sz w:val="32"/>
          <w:szCs w:val="32"/>
        </w:rPr>
        <w:t>&lt;/p&gt;&lt;p&gt;</w:t>
      </w:r>
      <w:r>
        <w:rPr>
          <w:sz w:val="32"/>
          <w:szCs w:val="32"/>
        </w:rPr>
        <w:t>此外，在社交场合上，如果遇到陌生人突然迈开腿让你看到“那里的”情况，那么这种行为通常被视为试图建立联系或吸引别人的技巧之一。这类似于人们微笑以示友好一样，是一种非言语交流的策略，用以减少心理障碍并增进彼此间的信任感。</w:t>
      </w:r>
      <w:r>
        <w:rPr>
          <w:sz w:val="32"/>
          <w:szCs w:val="32"/>
        </w:rPr>
        <w:t>&lt;/p&gt;&lt;p&gt;&lt;img src="/static-img/xmba6V333T5KaEWq7EdHwHPEGMDQw6H8C60I1_bBt_ileuoWhPFiuzLBLXNXTpv15xVwBdi6IRX0E3-KPRj0CWjtfhcTLXhot-GHfC0mYss.png"&gt;&lt;/p&gt;&lt;p&gt;</w:t>
      </w:r>
      <w:r>
        <w:rPr>
          <w:sz w:val="32"/>
          <w:szCs w:val="32"/>
        </w:rPr>
        <w:t>当然，不同文化背景下的解读也各异。例如，在东方文化中，“脚底朝上”被认为是不礼貌和失礼，因为这象征着放弃责任；而西方文化则将脚作为展示力量和自信的一个工具，所以人们在不同的社会氛围下表现出的行为都会有所不同。</w:t>
      </w:r>
      <w:r>
        <w:rPr>
          <w:sz w:val="32"/>
          <w:szCs w:val="32"/>
        </w:rPr>
        <w:t>&lt;/p&gt;&lt;p&gt;</w:t>
      </w:r>
      <w:r>
        <w:rPr>
          <w:sz w:val="32"/>
          <w:szCs w:val="32"/>
        </w:rPr>
        <w:t>最后，将我们的目光投向艺术领域，其中一些作品直接利用角色间微妙的情感线索，如双方都知晓但未曾明说的肢体接触，或是在角落里偷窥对方私密空间，从而构建出复杂的人物关系网。在这些故事中，无声却强烈的地标般存在—两个人的交点，也正是艺术家们捕捉并展现出来的情感深度所需依托之处。</w:t>
      </w:r>
      <w:r>
        <w:rPr>
          <w:sz w:val="32"/>
          <w:szCs w:val="32"/>
        </w:rPr>
        <w:t>&lt;/p&gt;&lt;p&gt;&lt;img src="/static-img/8EPXD9gzzp_sU9FBRAOp6nPEGMDQw6H8C60I1_bBt_ileuoWhPFiuzLBLXNXTpv15xVwBdi6IRX0E3-KPRj0CWjtfhcTLXhot-GHfC0mYss.png"&gt;&lt;/p&gt;&lt;p&gt;</w:t>
      </w:r>
      <w:r>
        <w:rPr>
          <w:sz w:val="32"/>
          <w:szCs w:val="32"/>
        </w:rPr>
        <w:t>总结来说，“迈开腿让我看看你的那里”不仅是一句简单的话语，它背后的意义丰富多彩，每一次行动都承载着深层次的心理活动和情感交流。如果我们能够敏锐捕捉并正确解读这些微妙信息，就像是一个谜题，每一步走近答案，都能加深我们的理解力，对于培养更佳的人际关系以及提升沟通效率至关重要。</w:t>
      </w:r>
      <w:r>
        <w:rPr>
          <w:sz w:val="32"/>
          <w:szCs w:val="32"/>
        </w:rPr>
        <w:t>&lt;/p&gt;&lt;p&gt;&lt;a href = "/doc/1092209-</w:t>
      </w:r>
      <w:r>
        <w:rPr>
          <w:sz w:val="32"/>
          <w:szCs w:val="32"/>
        </w:rPr>
        <w:t>探索隐秘揭开身体语言的神秘面纱</w:t>
      </w:r>
      <w:r>
        <w:rPr>
          <w:sz w:val="32"/>
          <w:szCs w:val="32"/>
        </w:rPr>
        <w:t>.doc" rel="alternate" download="1092209-</w:t>
      </w:r>
      <w:r>
        <w:rPr>
          <w:sz w:val="32"/>
          <w:szCs w:val="32"/>
        </w:rPr>
        <w:t>探索隐秘揭开身体语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